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6 вересня 2015 року                                                                          №  1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Васильчук Галини Сергіївни, 1952 р.н., прож. м.Коростишів, вул. Назаренка, 40, кв.2, паспорт та ідентифікаційний номер заявниці та її чоловіка Кравченка Івана Федоровича – учасника антитерористичної операції, Акт депутата Коростишівської міської ради № 721 від 4.08.2015р., Довідку військової частини – польова пошта В2749 від 21.07.2015р. № 545 про безпосередню участь особи в антитерористичній операції, забезпечені її проведення і захисті незалежності, суверенітету та територіальної цілісності Україн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Бєлавіна Михайла Миколайовича, 1942 р.н., прож. м.Коростишів, вул. Гоголя, 43, паспорт та ідентифікаційний номер заявника, Акт депутата Коростишівської міської ради № 727 від 06 липня 2015 року, Довідку військової частини – польова пошта В2254 від 01 лютого 2015 року № 175, Довідку Коростишівського ОМВК від 22.06.2015р. № 1255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єлоног Клавдії Василівни, 1938 р.н., інваліда ІІ групи загального захворювання, прож. м.Коростишів, вул. Рози Люксембург, 1, кв.6, паспорт та ідентифікаційний номер заявниці, Акт депутата Коростишівської міської ради № 730 від 06.08.2015р., Довідку до Акта огляду МСЕК Серія 12 ААА № 224137 від 1.04.2015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Розпутенка Романа Андрійовича, 1990 р.н., прож. м.Коростишів, вул. Бєлінського, 14, паспорт та ідентифікаційний номер заявника, Акт депутата Коростишівської міської ради № 786 від 18 серпня 2015 року, Довідку Головного управління МВС України у Луганській області від 23.06.2015 № ВДЗ/6056/А про безпосередню участь особи в антитерористичній операції, забезпечені її проведення і захисті незалежності, суверенітету та територіальної цілісності України, Посвідчення учасника бойових дій Серія МВ № 036210 видане Управлінням МВС України в Житомирській області 07 липня 2015р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Янішевської Тетяни Вікторівни, 1980 р.н., прож. м.Коростишів, вул. Грибоєдова, 24, кв.1, паспорт та ідентифікаційний номер заявниці, Свідоцтво про шлюб від 29 травня 2015 року Серія І-ТП № 125389, Акт депутата Коростишівської міської ради № 801 від 25 серпня 2015 року, Довідку військової частини – польова пошта В0111 від 31 липня 2015р. № 3143 про безпосередню участь особи в антитерористичній операції, забезпечені її проведення і захисті незалежності, суверенітету та територіальної цілісності України, Довідку Коростишівського ОМВК від 26.05.2015р. № 1079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Бєляєвої Наталії Олександрівни, 1992 р.н., прож. м.Коростишів, пров. Толстого, 43, паспорт та ідентифікаційний номер заявниці та її чоловіка Бєляєва Олександра Миколайовича – учасника антитерористичної операції, Акт депутата Коростишівської міської ради № 803 від 23.08.2015р., Довідку військової частини – польова пошта В0927 від 24 червня 2015р. № 3410 про безпосередню участь особи в антитерористичній операції, забезпечені її проведення і захисті незалежності, суверенітету та територіальної цілісності України, Довідку Коростишівського ОМВК від 26.08.2015р. № 2092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Гурніцького Сергія Михайловича, 1986 р.н., прож. м.Коростишів, вул. Островського, 12, кв.6, паспорт та ідентифікаційний номер заявника, Акт депутата Коростишівської міської ради № 814 від 28 серпня 2015р., Довідку військової частини – польова пошта В2254 від 01 лютого 2015 року № 178 про безпосередню участь особи в антитерористичній операції, забезпечені її проведення і захисті незалежності, суверенітету та територіальної цілісності України, Довідку Коростишівського ОМВК від 27.08.2015р. № 2107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Осауленко Надії Олександрівни, 1987 р.н., прож. м.Коростишів, вул. І.Франка, 7, паспорт та ідентифікаційний номер заявниці та її чоловіка Осауленка Віктора Володимировича – учасника антитерористичної операції, Акт депутата Коростишівської міської ради № 821 від 28.08.2015, Довідку військової частини – польова пошта В5229 від 9.04.2015р. № 481/39, Довідку військової частини – польова пошта В0849 від 08.06.2015р. № 2305, Довідку Коростишівського ОМВК від 17.08.2015р. № 1973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Морозової Людмили Вікторівни, 1974 р.н., прож. м.Коростишів, пров. 8-го Березня, 13, паспорт та ідентифікаційний номер заявниці та її сина Бубона Віталія Олеговича – учасника антитерористичної операції, Акт депутата Коростишівської міської ради № 830 від 1.09.2015р., Довідку військової частини – польова пошта В2749 від 17.07.2015р. № 432 про безпосередню участь особи в антитерористичній операції, забезпечені її проведення і захисті незалежності, суверенітету та територіальної цілісності України, Довідку Коростишівського ОМВК від 28.08.2015р. № 2118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Мельниченка Захара Юрійовича, 1981 р.н., прож. м.Коростишів, вул. Ромащенка, 35, паспорт та ідентифікаційний номер заявника, Акт депутата Коростишівської міської ради № 832 від 03.09.2015 року, Посвідчення учасника бойових дій серія АБ № 537425 від 27.05.2015р. видане Управлінням персоналу штабу військової частини А4583, Довідку військової частини – польова пошта В3231 від 19.11.2014р. № 3497 про безпосередню участь особи в антитерористичній операції, забезпечені її проведення і захисті незалежності, суверенітету та територіальної цілісності Україн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Царюк Альони Анатоліївни, 1985 р.н., прож. м.Коростишів, вул. Пархоменка, 6-А, кв.61, паспорт та ідентифікаційний номер заявниці та її чоловіка Царюка Руслана Леонідовича – учасника антитерористичної операції, Акт депутата Коростишівської міської ради № 837 від 04 вересня 2015р., Довідку військової частини – польова пошта В2326 від 02 серпня 2015р. № 1640, Довідку Коростишівського ОМВК від 4.09.2015р. № 2202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ндрущенка Володимира Володимировича, 1992 р.н., прож. м.Коростишів, вул. К.Лібкнехта, 3, кв.54, паспорт та ідентифікаційний номер заявника, Акт депутата Коростишівської міської ради № 846 від 4 вересня 2015р., Довідку Головного управління МВС України у Луганській області від 28.08.2015 № ВДЗ/9259/А про безпосередню участь особи в антитерористичній операції, забезпечені її проведення і захисті незалежності, суверенітету та територіальної цілісності України, Довідки Коростишівського РВ УМВС України в Житомирській області від 07.09.2015р. № 5151 та № 5152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абатовського Олександра Андрійовича, 1983 р.н., прож. м.Коростишів, вул. Грибоєдова, 14, кв.2, паспорт та ідентифікаційний номер заявника, Акт депутата Коростишівської міської ради № 850, Консультативні діагностичні висновки КП «Обласний медичний консультативно-діагностичний центр» Житомирської обласної ради, Виписку з історії хвороби стаціонарного хворого № 6162 Відділення хірургії інфекційного ендокардита Інституту серцево-судинної хірургії ім. М.М.Амосова АМН України, Виписку № 52 із медичної картки амбулаторного хворого Коростишівської ЦРЛ ім. Д.І.Потєхіна від 22.01.2015р., Консультативний висновок № 11802 від 17.07.2015р. ДУ «Національний інститут серцево-судинної хірургії ім. М.М.Амосова НАМН України», Виписку із медичної картки стаціонарного хворого № 1381/1 від 06.09.15 ДЗ «Всеукраїнський клінічний медико-реабілітаційний кардіохірургічний центр» та інші надані документи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аніловської Світлани Володимирівни, 1970 р.н., прож. м.Коростишів, вул. Жовтнева, 13, паспорт та ідентифікаційний номер заявниці та її чоловіка Даніловського Святослава Анатолійовича – учасника антитерористичної операції, Акт депутата Коростишівської міської ради № 858 від 08 вересня 2015 року, Довідку військової частини – польова пошта В4750 від 27 липня 2015р. № 1611, Довідку Коростишівського ОМВК від 31.08.2015р. № 2128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скри Мотрони Петрівни, 1935 р.н., пенсіонерки прож. м.Коростишів, вул. Музики, 28, паспорт та ідентифікаційний номер заявниці, Акт депутата Коростишівської міської ради № 868 від 11.09.2015 року, Довідку Управління пенсійного фонду України в Коростишівському районі від 11.09.2015р. № 6557/02, Пенсійне посвідчення № 51276/779 від 23.04.1990р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Яшкіної Ганни Іванівни, 1966 р.н., прож. м.Коростишів, вул. Робітнича, 11, паспорт та ідентифікаційний номер заявниці та її чоловіка Яшкіна Сергія Михайловича – призваного відповідно до наказу військового комісара Коростишівського ОМВК від 07.08.2015 року № 127 на військову службу під час мобілізації в особливий період та направленого для проходження військової служби до військової частини п/п В0777, Акт депутата Коростишівської міської ради № 873 від 11 вересня 2015 року, Довідку Коростишівського ОМВК від 10.08.2015р. № 1897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Ястребової Олени Петрівни, 1967 р.н., прож. м.Коростишів, вул. Рози Люксембург, 64, паспорт та ідентифікаційний номер заявниці, Акт депутата Коростишівської міської ради № 874 від 09.09.2015р., Довідку військової частини А1965 від 04.08.2015р. № 546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узьомко Лілії Миколаївни, 1972 р.н., прож. м.Коростишів, вул. Фрунзе, 8, паспорт та ідентифікаційний номер заявниці та її чоловіка Кузьомка Валентина Миколайовича – призваного відповідно до наказу військового комісара Коростишівського ОМВК від 14.03.15 року № 33 на військову службу під час мобілізації, в особливий період та направленого для проходження військової служби до військової частини А0339, Акт депутата Коростишівської міської ради № 876 від 13.09.2015р., Довідку військової частини А0339 від 22.04.2015р. № 377, Довідку військової частини А2900 від 10.06.2015р. № 15, Довідку Коростишівського ОМВК від 9.09.2015р. № 2229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ильчук Галині Сергіївні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утенку Роману Андрійовичу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нішевській Тетяні Вікторівні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єляєвій Наталії Олександрівні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рніцькому Сергію Михайловичу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ауленко Надії Олександрівні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розовій Людмилі Вікторівні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льниченку Захару Юрійовичу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арюк Альоні Анатоліївні 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друщенку Володимиру Володимировичу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іловській Світлані Володимирівні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Ястребовій Олені Петрівні                   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сім’ям військовозобов’язаних призваних відповідно до наказів військового комісара Коростишівського ОМВК від 07.08.2015 року № 127 та від 14.03.15 року № 33 на військову службу під час мобілізації в особливий період та направлених для проходження військової служби до військових частин, кожному в розмірі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шкіній Ганні Іванівні                                                         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зьомко Лілії Миколаївні                    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крі Мотроні Петрівні в розмірі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єлавіну Михайлу Миколайовичу для проведення лікування, в розмірі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єлоног Клавдії Василівні для проведення лікування, в розмірі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батовському Олександру Андрійовичу для проведення лікування, в розмірі - 500 грн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9000 (дев’ять тисяч) гривень 00 коп. перерахувати з КТКВК 090412 (01) КЕ 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53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9-23T09:40:00Z</dcterms:modified>
  <cp:revision>61</cp:revision>
  <dc:subject/>
  <dc:title>від 09 грудня 2010 року № ________</dc:title>
</cp:coreProperties>
</file>