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6 вересня 2015 року                                                                       №  1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лодій Світлани Василівни, прож. м.Коростишів, вул. Гелевея, 102, Довідки з Управління праці та соціального захисту населення районної державної адміністрації від 20.07.2015 № 1007, Управління Пенсійного фонду України у Коростишівському районі від 20.07.2015 № 5489/02, Коростишівської районної виконавчої дирекції Фонду соціального страхування з тимчасової втрати працездатності № 14 від 20.07.2015р., Районного центру зайнятості № 808 від 20.07.2015 року, КП «Коростишівська комунальна служба» від 04 серпня 2015р. № 3320, Акт депутата Коростишівської міської ради № 712 від 1.08.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Єфіменко Наталії Іллінічни, прож. м.Коростишів, вул. Кірова, 6, Довідки з Управління праці та соціального захисту населення районної державної адміністрації від 27.08.2015 № 1164, Управління Пенсійного фонду України у Коростишівському районі від 31.08.2015р. № 6260/02, Коростишівської районної виконавчої дирекції Фонду соціального страхування з тимчасової втрати працездатності № 16 від 31.08.2015р., Районного центру зайнятості № 888 від 27.08.2015р., КП «Коростишівська комунальна служба» від 31 серпня 2015р. № 3580, Акти депутата Коростишівської міської ради № 816 від 28.08.2015р. та № 885 від 28 серпня 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одій Світлані Василівні, прож. м.Коростишів, вул. Гелевея, 102, на поховання сина Тагієва Анара Тагіровича, в розмірі – 469,45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фіменко Наталії Іллінічні, прож. м.Коростишів, вул. Кірова, 6, на поховання сина Єфіменка Ігора Юрійовича,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938 (дев’ятсот тридцять вісім) гривень 90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54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9-23T11:31:00Z</dcterms:modified>
  <cp:revision>4</cp:revision>
  <dc:subject/>
  <dc:title>від 09 грудня 2010 року № ________</dc:title>
</cp:coreProperties>
</file>