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6 »  вересня  2015 року   № _</w:t>
      </w:r>
      <w:r>
        <w:rPr>
          <w:b/>
          <w:sz w:val="28"/>
          <w:szCs w:val="28"/>
          <w:u w:val="single"/>
          <w:lang w:val="uk-UA"/>
        </w:rPr>
        <w:t>186</w:t>
      </w:r>
      <w:r>
        <w:rPr>
          <w:b/>
          <w:sz w:val="28"/>
          <w:szCs w:val="28"/>
          <w:lang w:val="uk-UA"/>
        </w:rPr>
        <w:t>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Циганчука В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Циганчука Володимира Геннадійовича, який зареєстр. за адресою : м. Коростишів, вул. Свердлова, буд. 14, копії : посвідчення учасника бойових  дій серії МВ №037099 від 15.08.2015 року, свідоцтва про народження серії I-ТП №211344 від 22.01.2014 року, витяг із рішення виконавчого комітету міської ради «Про розгляд заяви гр. Циганчука В.Г.» від 18.12.2013 року №312, заява гр. Циганчук О.В.  у відповідності до ст. 46 ЖК УРСР  та керуючись ст. 40 Закону України „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повідно до ст. 46 ЖК УРСР, виключити гр. Циганчука Володимира Геннадійовича, склад сім'ї 3 чоловіки із списку громадян, які користуються правом першочергового отримання житлових приміщень та включити  гр. Циганчука Володимира Геннадійовича, склад сім'ї 4 чоловіки до списку позачергового отримання житлових приміщень, як учасника бойових дій  із дати прийняття цього рішенн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Ekon_vid</cp:lastModifiedBy>
  <cp:lastPrinted>2015-09-18T11:35:00Z</cp:lastPrinted>
  <dcterms:modified xsi:type="dcterms:W3CDTF">2015-09-30T09:39:00Z</dcterms:modified>
  <cp:revision>91</cp:revision>
  <dc:subject/>
  <dc:title> </dc:title>
</cp:coreProperties>
</file>