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3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3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3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6.09.2015 р.   № 190</w:t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му ремонту об’єктів міста Коростишева </w:t>
      </w:r>
    </w:p>
    <w:p>
      <w:pPr>
        <w:pStyle w:val="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станції водоочистки по вул. Грибоєдова в м. Коростишеві,  капітальний  ремонт проточних каналізаційних резервуарів, колодязів та мереж на КНС №1,2,3,4,5 в м. Коростишеві, капітальний  ремонт будівель та споруд на головному водозаборі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ремонт станції водоочистки по вул. Грибоєдова в м. Коростишеві  у сумі 58523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ремонт проточних каналізаційних резервуарів, колодязів та мереж на КНС №1,2,3,4,5 в м. Коростишеві у сумі 77976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 ремонт будівель та споруд на головному водозаборі в м.Коростишеві  у сумі 297941,00 грн..</w:t>
      </w:r>
    </w:p>
    <w:p>
      <w:pPr>
        <w:pStyle w:val="3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5:00Z</dcterms:created>
  <dc:creator>Ekon_vid</dc:creator>
  <dc:description/>
  <cp:keywords/>
  <dc:language>en-US</dc:language>
  <cp:lastModifiedBy>Ekon_vid</cp:lastModifiedBy>
  <dcterms:modified xsi:type="dcterms:W3CDTF">2015-09-30T11:23:00Z</dcterms:modified>
  <cp:revision>2</cp:revision>
  <dc:subject/>
  <dc:title/>
</cp:coreProperties>
</file>