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sz w:val="24"/>
          <w:szCs w:val="24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38785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                     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</w:p>
    <w:p>
      <w:pPr>
        <w:pStyle w:val="1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ИКОНАВЧИЙ  КОМІТЕТ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rFonts w:eastAsia="Times New Roman"/>
          <w:b/>
          <w:bCs/>
          <w:sz w:val="24"/>
          <w:szCs w:val="24"/>
          <w:lang w:val="uk-UA"/>
        </w:rPr>
        <w:t xml:space="preserve">                                                   </w:t>
      </w:r>
      <w:r>
        <w:rPr>
          <w:b/>
          <w:bCs/>
          <w:sz w:val="24"/>
          <w:szCs w:val="24"/>
          <w:lang w:val="uk-UA"/>
        </w:rPr>
        <w:t xml:space="preserve">м. Коростишів, вул. Чапаєва, 1 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ІШЕННЯ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від  _21.10. 2015р. № _193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організацію матеріально-технічного </w:t>
      </w:r>
    </w:p>
    <w:p>
      <w:pPr>
        <w:pStyle w:val="Normal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безпечення  та фінансову діяльність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кладів освіти, культури та спорту, які належать</w:t>
      </w:r>
    </w:p>
    <w:p>
      <w:pPr>
        <w:pStyle w:val="Normal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ериторіальній громаді міста Коростишев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Заслухавши та обговоривши інформацію заступника міського голови з питань діяльності виконавчих органів ради Нагорної Н.П. про організацію матеріально-технічного забезпечення  та фінансової діяльності закладів освіти, культури і спорту, які належать територіальній громаді міста Коростишева, виконавчий комітет відмічає, що у 2015 році згідно Бюджетного кодексу України позашкільні навчальні заклади фінансуються з районного бюджету, дошкільні навчальні заклади – шляхом надання трансфертів з районного бюджету міському бюджету.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 xml:space="preserve">Крім того, протягом року вносились зміни до бюджету  та додатково направлялись  кошти для ДНЗ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Були передбачені кошти на проведення капітальних ремонтів дошкільних навчальних закладів, відповідно до програми соціально-економічного розвитку міста Коростишева, сіл Теснівки та Бобрик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За підсумками роботи закладів освіти, культури і спорту, які належать територіальній громаді міста Коростишева, заборгованості за комунальні послуги   немає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Протягом звітного періоду дошкільні навчальні заклади повністю забезпечені якісними продуктами харчування.</w:t>
      </w:r>
      <w:r>
        <w:rPr>
          <w:sz w:val="28"/>
          <w:szCs w:val="28"/>
          <w:lang w:val="uk-UA"/>
        </w:rPr>
        <w:t xml:space="preserve"> </w:t>
      </w:r>
      <w:r>
        <w:rPr>
          <w:sz w:val="24"/>
          <w:szCs w:val="24"/>
          <w:lang w:val="uk-UA"/>
        </w:rPr>
        <w:t>Проблем з постачанням продуктів харчування та їх якістю не було.  Це постійно контролюється медичними сестрами кожного закладу, перевіряється наявність та відповідність сертифікатам якості. Норми харчування виконуються на 90 %. Виконання натуральних норм харчування не виконується на 100% із-за недостатнього фінансування. В даний період проводиться  заготівля овочів на зимовий період</w:t>
      </w:r>
      <w:r>
        <w:rPr>
          <w:sz w:val="28"/>
          <w:szCs w:val="28"/>
          <w:lang w:val="uk-UA"/>
        </w:rPr>
        <w:t>.</w:t>
      </w:r>
      <w:r>
        <w:rPr>
          <w:sz w:val="24"/>
          <w:szCs w:val="24"/>
          <w:lang w:val="uk-UA"/>
        </w:rPr>
        <w:t xml:space="preserve">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color w:val="000000"/>
          <w:spacing w:val="-1"/>
          <w:sz w:val="24"/>
          <w:szCs w:val="24"/>
          <w:lang w:val="uk-UA"/>
        </w:rPr>
        <w:t>Кошти, що передбачені в міському бюджеті, повністю не задовільняють потреби закладів освіти та соціальної сфери. Тому на черговій сесії Коростишівської міської ради планується внести зміни до бюджет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На даний момент проводяться всі можливі виплати. Всі заклади мають певну недостатність коштів для виплати заробітної плати, плати за енергоносії та на продукти харчування до кінця року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ому керівниками закладів,бухгалтерами ретельно контролюються витрати в межах кошторисних призначень, в разі економії по тій чи іншій статті видатків по можливості проводиться переміщення коштів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 xml:space="preserve">На підставі викладеного, керуючись п.п.1, п.а) ст. 32 Закону України « Про місцеве самоврядування в Україні», ч.2 ст. 19 Закону України «По дошкільну освіту» , виконавчий комітет Коростишівської міської ради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1. Інформацію заступника міського голови з питань діяльності виконавчих органів ради Н. П. Нагорної ( додається) прийняти до відом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2. Начальнику фінансово-економічного відділу виконавчого комітету Коростишівської міської ради Яковенко Є.П. 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2.1 Постійно тримати на контролі  використання коштів та фінансування закладів освіти і соціальної сфери відповідно до призначень та проводити необхідні переміщення кошті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2.2.  За підсумками виконання міського бюджету  за 9 місяців 2015 року передбачити кошти на першочергові виплат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3. Завідуючим дошкільних та директорам позашкільних навчальних закладів 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3.1 . Постійно  тримати на контролі використання кошті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3.2.  Першочергово проводити видатки на захищені статт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4. Контроль за виконанням рішення покласти на заступника міського голови з питань діяльності виконавчих органів ради Нагорну Н.П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ський голова </w:t>
        <w:tab/>
        <w:t>М.К. Чиколай</w:t>
      </w:r>
    </w:p>
    <w:p>
      <w:pPr>
        <w:pStyle w:val="Normal"/>
        <w:tabs>
          <w:tab w:val="clear" w:pos="708"/>
          <w:tab w:val="left" w:pos="60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  <w:sz w:val="36"/>
      <w:szCs w:val="36"/>
      <w:lang w:val="uk-UA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36"/>
      <w:szCs w:val="36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04:00Z</dcterms:created>
  <dc:creator>1</dc:creator>
  <dc:description/>
  <cp:keywords/>
  <dc:language>en-US</dc:language>
  <cp:lastModifiedBy>Ekon_vid</cp:lastModifiedBy>
  <cp:lastPrinted>2015-10-22T09:05:00Z</cp:lastPrinted>
  <dcterms:modified xsi:type="dcterms:W3CDTF">2015-11-02T10:36:00Z</dcterms:modified>
  <cp:revision>9</cp:revision>
  <dc:subject/>
  <dc:title/>
</cp:coreProperties>
</file>