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905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21 жовтня 2015 року                                                                       №  19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Ковальчук Тетяни Володимирівни, прож. м.Коростишів, вул. Крупської, 50-А, кв.1, Довідки з Управління праці та соціального захисту населення районної державної адміністрації від 29.09.2015 № 1531, Управління Пенсійного фонду України у Коростишівському районі від 25.09.2015 № 6824/02, Коростишівської районної виконавчої дирекції Фонду соціального страхування з тимчасової втрати працездатності № 18 від 25.09.2015р., Районного центру зайнятості б/№ від 29.09.2015, КП «Коростишівська комунальна служба» від 06 жовтня 2015р. № 4091, Акт депутата Коростишівської міської ради № 996 від 28 вересня 2015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лоносова Павла Валентиновича, прож. м.Коростишів, вул. Більшовицька, 108, кв.12, Довідки з Управління праці та соціального захисту населення районної державної адміністрації, Управління Пенсійного фонду України у Коростишівському районі від 08.10.2015 № 7107/02, Коростишівської районної виконавчої дирекції Фонду соціального страхування з тимчасової втрати працездатності № 19 від 08.10.2015р., Районного центру зайнятості № 1057 від 07.10.2015, КП «Коростишівська комунальна служба» від 08 жовтня 2015р. № 2009, Акт депутата Коростишівської міської ради № 1026 від 08 жовтня 2015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вальчук Тетяні Володимирівні, прож. м.Коростишів, вул. Крупської, 50-А, кв.1, на поховання батька Ковальчука Володимира Сергійовича, в розмірі – 469,45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лоносову Павлу Валентиновичу, прож. м.Коростишів, вул. Більшовицька, 108, кв.12, на поховання брата Бєлоносова Дмитра Валентиновича, в розмірі – 469,45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938 (дев’ятсот тридцять вісім) гривень 90 коп. перерахувати з КТКВК 090412 КЕКВ 2730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М.К.Чиколай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3:00Z</dcterms:created>
  <dc:creator>Customer</dc:creator>
  <dc:description/>
  <cp:keywords/>
  <dc:language>en-US</dc:language>
  <cp:lastModifiedBy>Міша</cp:lastModifiedBy>
  <cp:lastPrinted>2010-11-18T18:15:00Z</cp:lastPrinted>
  <dcterms:modified xsi:type="dcterms:W3CDTF">2015-10-22T13:04:00Z</dcterms:modified>
  <cp:revision>7</cp:revision>
  <dc:subject/>
  <dc:title>від 09 грудня 2010 року № ________</dc:title>
</cp:coreProperties>
</file>