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1 жовтня 2015 року                                                                        № 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інформаційно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гітаційної палатки Коростишівсь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ю партійною організ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ої партії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інформацію Коростишівської міської партійної організації Аграрної партії України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Прийняти до відому інформацію Коростишівської міської партійної організації Аграрної партії України, про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становлення інформаційно-агітаційної палатки за адресою: м.Коростишів, вул. Горького, 1, з 29.09.2015р. до 00.00 год. по 23.10.2015р., з використанням агітаційних матеріалів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ідповідальна за проведення: Захарчук Олеся тел.:0973728604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Попередити Коростишівську міську партійну організацію Аграрної партії Україн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ро неможливість встановлення інформаційно-агітаційної палатки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що, з метою дотримання безпеки та запобігання перешкоди руху транспортним засобам та пішоходам при встановленні інформаційно-агітаційної палатки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ється інформаційно-агітаційна палатка (в радіусі 10м.) в належному санітарному стані, та дотримання тиші згідно норм законодавства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</w:t>
        <w:tab/>
        <w:tab/>
        <w:t xml:space="preserve">                   М.К.Чиколай</w:t>
      </w:r>
    </w:p>
    <w:sectPr>
      <w:type w:val="nextPage"/>
      <w:pgSz w:w="11906" w:h="16838"/>
      <w:pgMar w:left="180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4:00Z</dcterms:created>
  <dc:creator>Customer</dc:creator>
  <dc:description/>
  <cp:keywords/>
  <dc:language>en-US</dc:language>
  <cp:lastModifiedBy>Міша</cp:lastModifiedBy>
  <cp:lastPrinted>2015-08-18T17:02:00Z</cp:lastPrinted>
  <dcterms:modified xsi:type="dcterms:W3CDTF">2015-10-22T13:14:00Z</dcterms:modified>
  <cp:revision>33</cp:revision>
  <dc:subject/>
  <dc:title>від 09 грудня 2010 року № ________</dc:title>
</cp:coreProperties>
</file>