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rPr>
      </w:pPr>
      <w:r>
        <w:drawing>
          <wp:anchor behindDoc="0" distT="0" distB="0" distL="114935" distR="114935" simplePos="0" locked="0" layoutInCell="0" allowOverlap="1" relativeHeight="4">
            <wp:simplePos x="0" y="0"/>
            <wp:positionH relativeFrom="column">
              <wp:posOffset>28041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color w:val="FF0000"/>
          <w:sz w:val="22"/>
          <w:szCs w:val="22"/>
          <w:lang w:val="uk-UA"/>
        </w:rPr>
      </w:pPr>
      <w:r>
        <w:rPr>
          <w:b/>
          <w:color w:val="FF0000"/>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21 жовтня 2015 року                                                                        №  199</w:t>
      </w:r>
    </w:p>
    <w:p>
      <w:pPr>
        <w:pStyle w:val="Normal"/>
        <w:rPr>
          <w:b/>
          <w:b/>
          <w:sz w:val="28"/>
          <w:szCs w:val="28"/>
        </w:rPr>
      </w:pPr>
      <w:r>
        <w:rPr>
          <w:b/>
          <w:sz w:val="28"/>
          <w:szCs w:val="28"/>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 фізичної особи-підприємця Полозенко Олени Леонідівни, зареєстр. м.Коростишів, вул. Тельмана, 59, Свідоцтво про державну реєстрацію фізичної особи-підприємця,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паспорт та ідентифікаційний номер заявниці, Довідку № 09-01-12/235 про визначення класифікаційних даних від 10.09.2013, Свідоцтво платника єдиного податку Серія Б № 482622 від 23 травня 2012 року, нотаріально посвідчений Договір купівлі-продажу від 14.09.2013р., Договір № 55 про надання послуг з вивезення побутових відходів від 16 вересня 2013р., інші надані документи та відповідно до п.п.1, 4) п.б) ст.30, ст.40 Закону України «Про місцеве самоврядування в Україні»,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фізичній особі-підприємцю Полозенко Олені Леонідівні зручний для населення режим роботи закладу торгівлі та сфери обслуговування, згідно додатку.</w:t>
      </w:r>
    </w:p>
    <w:p>
      <w:pPr>
        <w:pStyle w:val="Normal"/>
        <w:ind w:firstLine="900"/>
        <w:jc w:val="both"/>
        <w:rPr>
          <w:sz w:val="28"/>
          <w:szCs w:val="28"/>
          <w:lang w:val="uk-UA"/>
        </w:rPr>
      </w:pPr>
      <w:r>
        <w:rPr>
          <w:sz w:val="28"/>
          <w:szCs w:val="28"/>
          <w:lang w:val="uk-UA"/>
        </w:rPr>
        <w:t>2. Фізичній особі-підприємцю Полозенко Олені Леонідівні, якій встановлено зручний для населення режим роботи закладу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21 жовтня 2015р. №  19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Полозенко Олена Леонідівна, м.Коростишів, вул. Тельмана, 5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в торгівельному металевому ларьку.</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ласний ларьок торгівельний металевий розміром 4м. х 3м., загальною площею 12 кв.м., торгівельною площею 12 кв.м., за адресою: м.Коростишів, вул. Більшовицька, 8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1.10.2017р., з 08.00 год. до 18.00 год., щоденно, без перерви та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36:00Z</dcterms:created>
  <dc:creator>Customer</dc:creator>
  <dc:description/>
  <cp:keywords/>
  <dc:language>en-US</dc:language>
  <cp:lastModifiedBy>Міша</cp:lastModifiedBy>
  <cp:lastPrinted>2011-10-26T15:40:00Z</cp:lastPrinted>
  <dcterms:modified xsi:type="dcterms:W3CDTF">2015-10-23T06:30:00Z</dcterms:modified>
  <cp:revision>4</cp:revision>
  <dc:subject/>
  <dc:title>від 09 грудня 2010 року № ________</dc:title>
</cp:coreProperties>
</file>