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« 21 »  жовтня 2015  року   № _204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 зрізання гіло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- представника від мешканців  житлового будинку №5 по вул. Червона площа, в м. Коростишеві Тимошенко Зої Тимофіївни, акт № 77 від 13.10.2015 року обстеження зелених насаджень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р. Кропивницької Марії Сергіївни, прож. за адресою : м. Коростишів, вул. Шевченка, буд. 15, кв. 18, акт №78 від 13.10.2015 року обстеження зелених насаджень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адміністрації КП «Коростишівський комунальник» на кронування  дерев акації та явора, які ростуть між житловими будинками №5 та №8 по вул. Ч.Площа, в м. Коростишеві,  шляхом обрізки сухих та аварійних гілок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дозвіл адміністрації КП «Коростишівський комунальник» на кронування  дерева (горіха), яке росте по вул. Шевченка, буд. 15, в м. Коростишеві,  шляхом обрізки нижніх гілок, які направлені до вищевказаного будинку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Ekon_vid</cp:lastModifiedBy>
  <cp:lastPrinted>2015-10-22T16:09:00Z</cp:lastPrinted>
  <dcterms:modified xsi:type="dcterms:W3CDTF">2015-11-04T07:28:00Z</dcterms:modified>
  <cp:revision>128</cp:revision>
  <dc:subject/>
  <dc:title> </dc:title>
</cp:coreProperties>
</file>