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28 » жовтня 2015 року   №21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у приймання - передачі кварти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 у житловому будинку № 15/2 по вул. Р.Люксембург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ростише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. 10 Порядку використання коштів, передбачених у державному бюджеті для забезпечення житлом осіб, які брали безпосередню участь в антитерористичній операції та/або у забезпеченні її проведення і втратили функціональні можливості нижніх кінцівок», затвердженого Постановою Кабінету Міністрів України від 17.06.2015 року №407 та керуючись ст. 40 Закону України „Про місцеве самоврядування в Україні”,  виконавчий комітет Коростишівської міської ра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твердити акт приймання - передачі двокімнатної квартири №2 у житловому будинку №15/2 по вул. Р.Люксембург, в м. Коростишеві від 27.10.2015 року, придбаної Департаментом праці та соціального захисту населення Житомирської обласної державної адміністрації для забезпечення житлом Шевчука Ярослава Михайлович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М.К.Чикола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Customer</cp:lastModifiedBy>
  <cp:lastPrinted>2015-10-28T09:37:00Z</cp:lastPrinted>
  <dcterms:modified xsi:type="dcterms:W3CDTF">2015-11-03T08:08:00Z</dcterms:modified>
  <cp:revision>113</cp:revision>
  <dc:subject/>
  <dc:title/>
</cp:coreProperties>
</file>