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 « 28 »  жовтня  2015 року   №__212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о видачу ордеру гр. Шевчуку Я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озглянувши договір купівлі-продажу квартири від 04.09.2015 року, посвідченого Сєтак В.Я. приватним нотаріусом Житомирського міського нотаріального округу,  витяг з Державного реєстру речових прав на нерухоме майно про реєстрацію права власності від 12.10.2015 року, технічний паспорт на квартиру, акт приймання-передачі  квартири від 27.10.2015 року  у відповідності до Порядку використання коштів, передбачених у державному бюджеті для забезпечення житлом осіб, які брали безпосередню участь в анти терористичній операції та/або у забезпеченні її проведення і втратили функціональні можливості нижніх кінцівок  та керуючись ст. ст. 15, 58 Житлового кодексу Української РСР,  пунктом «б» підпункту 8 ст. 30 Закону України „Про місцеве самоврядування в Україні”, виконавчий комітет 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придбану Департаментом праці та соціального захисту населення  Житомирської обласної державної адміністрації двокімнатну квартиру гр. Шевчуку Ярославу Михайловичу, загальною площею 49,1 кв.м., житловою площею 28,9 кв.м., яка знаходиться за адресою : м. Коростишів,  вул. Р.Люксембург,  буд. 15/2,  кв.2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відному спеціалісту виконавчого комітету Коростишівської міської ради Новік О.І. оформити ордер на вищезазначену  квартиру гр. Шевчуку Ярославу Михайловичу та членам його сім'ї відповідно до норм чинного законодавства Україн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У зв'язку із покращенням житлових умов гр. Шевчука Ярослава Михайловича та членів його сім'ї, після проведення приватизації квартири,  зазначеної в п.1 цього рішення  відповідно до Закону України «Про приватизацію державного житлового фонду»,  виключити його із списків загальної та позачергової черги квартирного обліку при виконавчому комітеті Коростишівсько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Міський голова                                                                            М.К.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22:00Z</dcterms:created>
  <dc:creator>User</dc:creator>
  <dc:description/>
  <cp:keywords/>
  <dc:language>en-US</dc:language>
  <cp:lastModifiedBy>Ekon_vid</cp:lastModifiedBy>
  <cp:lastPrinted>2015-10-28T10:09:00Z</cp:lastPrinted>
  <dcterms:modified xsi:type="dcterms:W3CDTF">2015-11-04T07:34:00Z</dcterms:modified>
  <cp:revision>65</cp:revision>
  <dc:subject/>
  <dc:title> </dc:title>
</cp:coreProperties>
</file>