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right="-2" w:hanging="0"/>
        <w:rPr>
          <w:lang w:val="uk-UA"/>
        </w:rPr>
      </w:pPr>
      <w:r>
        <w:rPr>
          <w:lang w:val="uk-UA"/>
        </w:rPr>
        <w:t xml:space="preserve">                                                                       </w:t>
      </w:r>
    </w:p>
    <w:p>
      <w:pPr>
        <w:pStyle w:val="Normal1"/>
        <w:ind w:right="-2" w:hanging="0"/>
        <w:jc w:val="center"/>
        <w:rPr>
          <w:lang w:val="uk-UA"/>
        </w:rPr>
      </w:pPr>
      <w:r>
        <w:rPr/>
        <w:drawing>
          <wp:inline distT="0" distB="0" distL="0" distR="0">
            <wp:extent cx="447040" cy="637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73" r="-10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м. Коростишів, вул. Чапаєва, 1</w:t>
      </w:r>
    </w:p>
    <w:p>
      <w:pPr>
        <w:pStyle w:val="Normal"/>
        <w:jc w:val="center"/>
        <w:rPr/>
      </w:pPr>
      <w:r>
        <w:rPr>
          <w:b/>
          <w:sz w:val="36"/>
          <w:szCs w:val="36"/>
          <w:lang w:val="uk-UA"/>
        </w:rPr>
        <w:t xml:space="preserve"> </w:t>
      </w:r>
      <w:r>
        <w:rPr>
          <w:b/>
          <w:sz w:val="36"/>
          <w:szCs w:val="36"/>
          <w:lang w:val="uk-UA"/>
        </w:rPr>
        <w:t>Р І Ш Е Н Н Я</w:t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від  «28» жовтня 20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</w:t>
      </w:r>
      <w:r>
        <w:rPr>
          <w:sz w:val="28"/>
          <w:szCs w:val="28"/>
        </w:rPr>
        <w:t>оку</w:t>
      </w:r>
      <w:r>
        <w:rPr>
          <w:sz w:val="28"/>
          <w:szCs w:val="28"/>
          <w:lang w:val="uk-UA"/>
        </w:rPr>
        <w:t xml:space="preserve">  №  </w:t>
      </w:r>
      <w:r>
        <w:rPr>
          <w:sz w:val="28"/>
          <w:szCs w:val="28"/>
          <w:u w:val="single"/>
          <w:lang w:val="uk-UA"/>
        </w:rPr>
        <w:t>_213_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Про взяття на квартирний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 xml:space="preserve">облік 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при виконавчому комітеті міської ради</w:t>
        <w:tab/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ab/>
        <w:t>Розглянувши заяви :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</w:t>
      </w:r>
      <w:r>
        <w:rPr>
          <w:sz w:val="22"/>
          <w:szCs w:val="22"/>
          <w:lang w:val="uk-UA"/>
        </w:rPr>
        <w:t>-   гр. Гончаренко Марії Анатоліївни</w:t>
      </w:r>
      <w:r>
        <w:rPr>
          <w:sz w:val="22"/>
          <w:szCs w:val="22"/>
        </w:rPr>
        <w:t>,</w:t>
      </w:r>
      <w:r>
        <w:rPr>
          <w:sz w:val="22"/>
          <w:szCs w:val="22"/>
          <w:lang w:val="uk-UA"/>
        </w:rPr>
        <w:t xml:space="preserve"> зареєстр. за адресою : с. Теснівка, вул. Кірова, буд. 27  від 28.08.2015 року, клопотання директора СТОВ «Племзавод Коростишівський» від 28.08.2015 року за №90, довідка про склад сім'ї та реєстрацію від 27.08.2015 року №66, довідка з місця роботи від 28.08.2015 року за №89, копії : паспорту, технічного паспорту на садибний (індивідуальний) житловий будинок,  свідоцтва про право власності на житловий будинок від 16.10.2009 року,  інформаційна довідка з Державного реєстру речових прав на нерухоме майно, щодо</w:t>
      </w:r>
      <w:r>
        <w:rPr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суб'єкта; </w:t>
      </w:r>
      <w:r>
        <w:rPr>
          <w:sz w:val="22"/>
          <w:szCs w:val="22"/>
          <w:lang w:val="uk-UA"/>
        </w:rPr>
        <w:t xml:space="preserve">                                                        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-  гр. Павленка Ігоря Олексійовича, зареєстр. за адресою : м. Коростишів</w:t>
      </w:r>
      <w:r>
        <w:rPr>
          <w:sz w:val="22"/>
          <w:szCs w:val="22"/>
        </w:rPr>
        <w:t>, вул.</w:t>
      </w:r>
      <w:r>
        <w:rPr>
          <w:sz w:val="22"/>
          <w:szCs w:val="22"/>
          <w:lang w:val="uk-UA"/>
        </w:rPr>
        <w:t xml:space="preserve"> Більшовицька, буд. 111, кв. 52  від 22.10.2015 року, копії : довідка про склад  сім'ї та реєстрацію   від 01.10.2015 року №1689, довідка  Київського національного університету культури і мистецтв  від 08.10.2015 року №1436, копії : паспортів, свідоцтва  на право власності на житло  від 22.07.1994 року,  технічного паспорту на квартиру, титульних та останніх сторінок трудових книжок, свідоцтва про народження,  посвідчення учасника бойових дій, свідоцтва про шлюб, витяг з Державного реєстру речових прав на нерухоме майно, інформація з Реєстру прав власності на нерухоме майно, Державного  реєстру іпотек, Єдиного реєстру заборон відчуження об'єктів нерухомого майна від 23.10.2015 року; 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у відповідності до ст. 45 Житлового кодексу Української РСР, п. 44 «Правил обліку громадян, які потребують поліпшення житлових умов, і надання їм жилих приміщень в Українській РСР», затверджених постановою Ради Міністрів УРСР від 11.12.1984р. № 470, п. 13 ст. 14 Закону України «Про статус ветеранів війни, гарантії їх соціального захисту» та керуючись  пп. 2 п. а ст. 30 Закону України «Про місцеве самоврядування в Україні», виконавчий комітет міської ради :</w:t>
      </w:r>
    </w:p>
    <w:p>
      <w:pPr>
        <w:pStyle w:val="Normal"/>
        <w:spacing w:lineRule="auto" w: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ИРІШИВ 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Взяти на квартирний облік при виконавчому комітеті міської ради  у загальну чергу на надання жилого приміщення, гр. Гончаренко </w:t>
        <w:tab/>
        <w:t>Марію Анатоліївну,  склад сім'ї  1 (одна) особа. Загальна черга № 754.</w:t>
      </w:r>
    </w:p>
    <w:p>
      <w:pPr>
        <w:pStyle w:val="Normal"/>
        <w:ind w:left="18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  <w:lang w:val="uk-UA"/>
        </w:rPr>
        <w:t>Взяти на квартирний облік при виконавчому комітеті міської ради  у загальну та першочергову чергу на надання жилого приміщення, гр. Павленка Ігоря Олексійовича,  склад сім'ї  4 (чотири) особи. Загальна черга №755, першочергова черга №245 на підставі п. 44  Правил обліку громадян, які потребують поліпшення житлових умов, і надання їм жилих приміщень в Українській РСР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Контроль за виконанням даного рішення покласти на юридичний відділ виконавчого комітету міської ради. </w:t>
      </w:r>
    </w:p>
    <w:p>
      <w:pPr>
        <w:pStyle w:val="Normal"/>
        <w:spacing w:lineRule="auto" w: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Міський голова                                                                                                                     М.К.Чиколай                        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0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9:58:00Z</dcterms:created>
  <dc:creator>User</dc:creator>
  <dc:description/>
  <cp:keywords/>
  <dc:language>en-US</dc:language>
  <cp:lastModifiedBy>Ekon_vid</cp:lastModifiedBy>
  <cp:lastPrinted>2015-10-29T17:40:00Z</cp:lastPrinted>
  <dcterms:modified xsi:type="dcterms:W3CDTF">2015-11-04T07:32:00Z</dcterms:modified>
  <cp:revision>15</cp:revision>
  <dc:subject/>
  <dc:title>                                                                            </dc:title>
</cp:coreProperties>
</file>