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tabs>
          <w:tab w:val="clear" w:pos="708"/>
          <w:tab w:val="left" w:pos="3060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 «28» жовтня  2015р.  № _2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 Коженка Олександра Володимировича, прож. за адресою: м. Коростишів, вул. Зоряна, 12, паспорт заявника, державний акт на право власності на земельну ділянку, декларацію про готовність об’єкта до експлуатації, висновок сектору містобудування,  архітектури та будівництва  райдержадміністрації від 26.10.2015р. № 134, та 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lang w:val="uk-UA"/>
        </w:rPr>
        <w:t>та ст. 40 Закону України «Про місцеве самоврядування в Україні», виконавчий  комітет  Коростишівської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 Присвоїти новозбудованому житловому  будинку, який розташований по вул.  Зоряній  в м. Коростишеві  поштову адресу: м. Коростишів, вул. Зоряна, 12.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М. К. Чикола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9:00Z</dcterms:created>
  <dc:creator>Руденко</dc:creator>
  <dc:description/>
  <cp:keywords/>
  <dc:language>en-US</dc:language>
  <cp:lastModifiedBy>Ekon_vid</cp:lastModifiedBy>
  <cp:lastPrinted>2015-10-28T11:44:00Z</cp:lastPrinted>
  <dcterms:modified xsi:type="dcterms:W3CDTF">2015-11-04T07:31:00Z</dcterms:modified>
  <cp:revision>5</cp:revision>
  <dc:subject/>
  <dc:title/>
</cp:coreProperties>
</file>