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 жовтня 2015 року                                                                        №  2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ня працівника соц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Територіального центру соціального обслуговування (надання соціальних послуг) Коростишівського районну № 112 від 27.10.2015р. щодо відзначення з нагоди професійного свята Дня працівника соціальної сфери,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ставлення до праці та якісне обслуговування громадян похилого віку, та з нагоди професійного свята Дня працівника соціальної сфери, відзначити подякою виконавчого комітету Коростишівської міської ради працівників Територіального центру соціального обслуговування (надання соціальних послуг) Коростишівського районну, та преміювати в розмірі по 100 (сто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89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ненко Ніну Віталіївну – соціального робіт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ькевич Ольгу Олімпіївну – соціального робітн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економічному відділу виконавчого комітету міської ради (Яковенко Є.П.) кошти в сумі 200 (двісті) гривень 00 коп. перерахувати з КТКВК 110502 КЕКВ 2730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М.К.Чиколай</w:t>
      </w:r>
    </w:p>
    <w:sectPr>
      <w:type w:val="nextPage"/>
      <w:pgSz w:w="11906" w:h="16838"/>
      <w:pgMar w:left="180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5:00Z</dcterms:created>
  <dc:creator>Customer</dc:creator>
  <dc:description/>
  <cp:keywords/>
  <dc:language>en-US</dc:language>
  <cp:lastModifiedBy>Міша</cp:lastModifiedBy>
  <cp:lastPrinted>2011-03-14T15:18:00Z</cp:lastPrinted>
  <dcterms:modified xsi:type="dcterms:W3CDTF">2015-10-29T09:56:00Z</dcterms:modified>
  <cp:revision>5</cp:revision>
  <dc:subject/>
  <dc:title>від 09 грудня 2010 року № ________</dc:title>
</cp:coreProperties>
</file>