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3.11.2015 р.   № 217</w:t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–кошторисних 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 на проведення робіт по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му ремонту об’єктів міста Коростишева</w:t>
      </w:r>
      <w:r>
        <w:rPr>
          <w:sz w:val="28"/>
          <w:szCs w:val="28"/>
        </w:rPr>
        <w:t xml:space="preserve"> </w:t>
      </w:r>
    </w:p>
    <w:p>
      <w:pPr>
        <w:pStyle w:val="Normal1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ab/>
        <w:t>Розглянувши  зведені  кошторисні  розрахунки на капітальний  ремонт систем електропостачання житлового будинку по вул. Героїв Небесної Сотні, 18-а в м. Коростишеві, капітальний ремонт систем водовідведення житлових будинків в м. Коростишеві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едені кошторисні розрахунки на капітальні ремонти по наступних об’єктах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 ремонт систем електропостачання житлового будинку по вул. Героїв Небесної Сотні, 18-а в м. Коростишеві у сумі 54046,00 грн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систем водовідведення житлових будинків в м.Коростишеві у сумі 249307,00 грн.</w:t>
      </w:r>
    </w:p>
    <w:p>
      <w:pPr>
        <w:pStyle w:val="Normal1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0:00Z</dcterms:created>
  <dc:creator>Customer</dc:creator>
  <dc:description/>
  <cp:keywords/>
  <dc:language>en-US</dc:language>
  <cp:lastModifiedBy>Ekon_vid</cp:lastModifiedBy>
  <cp:lastPrinted>2015-11-13T13:47:00Z</cp:lastPrinted>
  <dcterms:modified xsi:type="dcterms:W3CDTF">2015-12-02T07:33:00Z</dcterms:modified>
  <cp:revision>24</cp:revision>
  <dc:subject/>
  <dc:title> </dc:title>
</cp:coreProperties>
</file>