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ід   «13» листопада  2015р.  № 220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- гр. гр. Лосінської Наталії Вікторівни, Лосінського Олександра Миколайовича прож. за адресою: м. Коростишів, вул. Київська, 5, паспорти заявників, декларацію про готовність об’єкта до експлуатації, свідоцтво про право власності серія СТА №157450 від 25.09.2015р., витяг з Державного реєстру речових прав на нерухоме майно про реєстрацію права власності серія ЕКВ №401751 від 25.09.2015р., висновок сектору містобудування,  архітектури та будівництва  райдержадміністрації від 29.10.2015р. № 136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гр. Майданюка Олега Миколайовича, прож. за адресою: м. Коростишів, вул. Східна,42, паспорт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явника, декларацію про готовність об’єкта до експлуатації, державний акт на право власності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а земельну ділянку Серія ЖТ №179378, висновок сектору містобудування,  архітектури та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удівництва  райдержадміністрації від 04.11.2015р. № 142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гр. Геращенко Тетяни Віталіївни, прож. за адресою: м. Коростишів, вул. Гвардійська, 39а, кв. 5, паспорт заявниці, декларацію про готовність до експлуатації об’єкта, будівельні роботи на якому виконувалися на підставі повідомлення про початок їх виконання,  державний акт на право власності на земельну ділянку Серія ЯД №159744, технічний паспорт на садибний (індивідуальний) житловий будинок, договір купівлі-продажу земельної ділянки, витяг з Державного реєстру правочинів, висновок сектору містобудування,  архітектури та будівництва  райдержадміністрації від 09.11.2015р. № 143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а  керуючись "Порядком присвоєння та зміни поштових адрес об’єктам нерухомого майна на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ериторії Коростишівської міської ради", затвердженого рішенням виконавчого  комітету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Коростишівської міської ради від 16.02.2011р. №48, Законом України «</w:t>
      </w:r>
      <w:r>
        <w:rPr>
          <w:bCs/>
          <w:color w:val="000000"/>
          <w:lang w:val="uk-UA"/>
        </w:rPr>
        <w:t xml:space="preserve">Про  державну реєстрацію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 xml:space="preserve">речових прав на нерухоме майно та їх обтяжень», </w:t>
      </w:r>
      <w:r>
        <w:rPr>
          <w:lang w:val="uk-UA"/>
        </w:rPr>
        <w:t xml:space="preserve">та ст. 40 Закону   України «Про місцеве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Cs/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амоврядування в Україні», виконавчий  комітет  Коростишівської 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Присвоїти новозбудованому житловому будинку та земельній ділянці, на якій він розташований по вул. Київській, 5 в м. Коростишеві  поштову адресу: м. Коростишів, вул. Київська, 5-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 Присвоїти новозбудованому житловому  будинку, який розташований по вул. Герої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Танкістів,  в м. Коростишеві  поштову адресу: м. Коростишів, вул. Героїв Танкістів,13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Присвоїти новозбудованому житловому будинку, який розташований по вул. 50 років 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еремоги в м. Коростишеві поштову адресу: м. Коростишів, вул. 50 років Перемоги, 22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М. К. Чикола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1" w:right="68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0:00Z</dcterms:created>
  <dc:creator>Руденко</dc:creator>
  <dc:description/>
  <cp:keywords/>
  <dc:language>en-US</dc:language>
  <cp:lastModifiedBy>Ekon_vid</cp:lastModifiedBy>
  <cp:lastPrinted>2015-11-13T11:54:00Z</cp:lastPrinted>
  <dcterms:modified xsi:type="dcterms:W3CDTF">2015-12-02T07:23:00Z</dcterms:modified>
  <cp:revision>12</cp:revision>
  <dc:subject/>
  <dc:title/>
</cp:coreProperties>
</file>