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13 »  листопада  2015 року  № _2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Вишнівської Н.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звернення гр. Вишнівської Наталії Андріївни, зареєстр. за адресою :  м. Коростишів, вул. Київська, буд. 104, кв. 1 від 13.11.2015 року, заяви гр. Яхимович Л.М. та гр. Мошковської О.А., копії : паспортів гр. Вишнівської Н.А., Яхимович Л.М., Мошковської О.А., довідка №2233 про склад сім'ї та реєстрацію, копія свідоцтва про смерть гр. Яхимовича А.А. та керуючись ст. 40 Закону України «Про місцеве самоврядування в Україні», виконавчий комітет міської 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дати  дозвіл КП «Коростишівська комунальна служба»» на переоформлення особового рахунку двокімнатної квартири №1 по вул. Київська, буд. 104, в м. Коростишеві, житловою площею 26,0 кв.м. з наймача Яхимовича Аркадія Антоновича, який помер 11.09.2015 року на його дочку гр. Вишнівську Наталію Аркадіїв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М.К.Чикола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3:00Z</dcterms:created>
  <dc:creator>сс</dc:creator>
  <dc:description/>
  <cp:keywords/>
  <dc:language>en-US</dc:language>
  <cp:lastModifiedBy>Ekon_vid</cp:lastModifiedBy>
  <cp:lastPrinted>2015-11-13T15:45:00Z</cp:lastPrinted>
  <dcterms:modified xsi:type="dcterms:W3CDTF">2015-12-02T07:28:00Z</dcterms:modified>
  <cp:revision>35</cp:revision>
  <dc:subject/>
  <dc:title> </dc:title>
</cp:coreProperties>
</file>