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 13 »  листопада  2015 року  № 2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розгляд звер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Качало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 звернення гр. Качало Світлани Володимирівни, зареєстр. за адресою :  м. Коростишів, вул. З.Космодем'янської, буд. 30 від 02.11.2015 року, котра перебуває в громадському шлюбі з Попковим Михайлом Миколайовичем, який на даний час приймає безпосередню участь в антитерористичній операції, забезпеченні її проведення і захисті, суверенітету та територіальної цілісності України, що підтверджується актом депутата №1185 та довідками з Коростишівського ОМВК та з військової частини (польова пошта В3231), копії паспортів гр. Качало С.В. та Попкова М.М., копії свідоцтв про народження та керуючись ст. 40 Закону України «Про місцеве самоврядування в Україні», виконавчий комітет Коростишівської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ліпшення житлових умов Попкова Михайла Миколайовича, надати кімнати №140 житловою площею 17,4 кв.м. та №141 житловою площею 12,6 кв.м. у гуртожитку по вул. Київській, 113, в м. Коростишеві, склад сім'ї 4 чоловіки. 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ому спеціалісту юридичного відділу виконавчого комітету Коростишівської міської ради Новік О.І. видати ордер на заселення кімнат, вказаних у п.1 цього рішення відповідно д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дер включити наступних осіб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пкова Михайла Миколайовича –найм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чало Світлану Володимирівн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рнову Анастасію Сергіївн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чало Валерія Олексій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іський голова                                                                      М.К.Чиколай</w:t>
      </w:r>
    </w:p>
    <w:sectPr>
      <w:type w:val="nextPage"/>
      <w:pgSz w:w="11906" w:h="16838"/>
      <w:pgMar w:left="1701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43:00Z</dcterms:created>
  <dc:creator>сс</dc:creator>
  <dc:description/>
  <cp:keywords/>
  <dc:language>en-US</dc:language>
  <cp:lastModifiedBy>Ekon_vid</cp:lastModifiedBy>
  <cp:lastPrinted>2015-11-14T09:30:00Z</cp:lastPrinted>
  <dcterms:modified xsi:type="dcterms:W3CDTF">2015-12-02T07:29:00Z</dcterms:modified>
  <cp:revision>47</cp:revision>
  <dc:subject/>
  <dc:title> </dc:title>
</cp:coreProperties>
</file>