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13» листопад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_2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и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  гр. Кумечка Петра Миколай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ареєстр. за адресою : м. Коростишів, вул. Київська, буд. 37, кв. 2  від 10.11.2015 року, копії : паспортів гр. Кумечка П.М. та Кумечко Х.О., копія свідоцтва про шлюб, довідка з місця роботи, довідка КП «Коростишівська комунальна служба» про склад сім'ї та реєстрацію від 09.11.2015 року №4467, копія договору купівлі-продажу від 29.09.1991 року, копія технічного паспорту на жилий будинок, витяг з Державного реєстру речових прав на нерухоме майно від 05.11.2015 року, інформація з Реєстру прав власності на нерухоме майно , Державного реєстру іпотек, Єдиного реєстру заборон відчуження об'єктів нерухомого майна від 05.11.2015 рок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- гр. Безсмертного Володимира Миколайовича, зареєстр. за адресою : м. Коростишів, вул. Київська, буд. 113, кім. 96  від 11.11.2015 року, копія паспорту, довідка з місця роботи, довідка про склад сім'ї та реєстрацію від 18.02.2015 року, договір найму житлового приміщення у гуртожитку від 18.02.2015 року, протокол спільного засідання адміністрації та профспілкового комітету від 18.02.2015 року,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відповідності до ст. 34 Житлового кодексу Української РСР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Кумечка Петра Миколайовича,  склад сім'ї  2 (дві) особи. Загальна черга № 756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Безсмертного Володимира Миколайовича,  склад сім'ї  1 (одна) особа. Загальна черга № 757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М.К.Чиколай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8:00Z</dcterms:created>
  <dc:creator>User</dc:creator>
  <dc:description/>
  <cp:keywords/>
  <dc:language>en-US</dc:language>
  <cp:lastModifiedBy>Ekon_vid</cp:lastModifiedBy>
  <cp:lastPrinted>2015-10-29T17:40:00Z</cp:lastPrinted>
  <dcterms:modified xsi:type="dcterms:W3CDTF">2015-12-02T07:29:00Z</dcterms:modified>
  <cp:revision>17</cp:revision>
  <dc:subject/>
  <dc:title>                                                                            </dc:title>
</cp:coreProperties>
</file>