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</w:t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  9 грудня    2015 р.     № 227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  стан  розрахунків за житлово-комуналь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уги населення міста та інших</w:t>
      </w:r>
    </w:p>
    <w:p>
      <w:pPr>
        <w:pStyle w:val="Normal"/>
        <w:jc w:val="both"/>
        <w:rPr/>
      </w:pPr>
      <w:r>
        <w:rPr>
          <w:lang w:val="uk-UA"/>
        </w:rPr>
        <w:t xml:space="preserve">споживач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Заслухавши інформацію першого заступника міського голови    Криворучка С.П.   «Про стан розрахунків за житлово-комунальні послуги населення міста та інших споживачів» та керуючись ст. 40 Закону України «Про місцеве самоврядування в Україні»,  виконавчий 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 Інформацію першого заступника міського голови  Криворучка С.П.  «Про стан  розрахунків за житлово-комунальні послуги  населення  міста та інших споживачів»  взяти   до відома ( інформація додаєтьс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2.Адміністраціям МКП «Водоканал» ( Степаненко В.М.), КП «Коростишівська  комунальна служба» (Серьожкін М.М.), КП «Коростишівський комунальник» (Кучик В.М.), покращити роботу по  питанню  розрахунків за надані послуг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 постійно проводити претензійно-позовну роботу з боржниками на надані послуги  та своєчасно звертатись до суду в межах повноважень, визначених законом  та договором, для забезпечення      належного виконання   умов   договору споживачами  послуг;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-  вимагати  своєчасної і в повному обсязі  оплати  наданих послуг від споживачів;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- укласти договори із  повним  обсягом   споживачів   послуг  в  порядку встановленому  законом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- надавати  необхідну інформацію  про   перелік  послуг, їх вартість,  загальну вартість  місячного   платежу, режим  надання послуг,  їх  споживчі  властивості  тощо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контролювати стан  забезпечення споживачів   послугами, проводити   перерахунки розміру плати  за  послуги в разі їх ненадання, або  надання, не в повному обсязі, зниження їх як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- регулярно аналізувати  відповідність тарифів  собівартості цих послуг,  своєчасно проводити їх  перерахунки,  з метою недопущення збитковості   комунальних  підприємств.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3. Фінансово-економічному відділу  виконавчого комітету  міської ради (Яковенко Є.П.) звернутися    до  фінансового управління, управління праці та соціального захисту населення  райдержадміністрації з запитом  про  інформацію  з   затримки  виплати пільг та субсидій  комунальним  підприємствам міста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4. Про хід виконання  цього рішення  заслухати на засіданні  виконкому   міської ради в листопаді 2016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5. Контроль за виконанням  цього рішення покласти на першого заступника міського голови   Криворучка  С.П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 голова                                                                                         Кохан І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 заступника міського голови  Криворучка  С.П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ан розрахунків за житлово-комунальні  послуги населення міста та  інших  споживач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  МКП   «Водоканал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ількість споживачів станом на 01.11.2015 року по МКП «Водоканал»  складає – 7967, з них населення – 7712, підприємства, організації, установи  - 25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ількість заключних договорів – 7967, або 100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 даний час тарифи з водопостачання та водовідведення становля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елення    ( 1 груп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           - 9,9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           - 6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організації та установи ( П груп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           - 11,5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            -   6,9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та інші організації ( Ш груп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           - 11,5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            -  6, 9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рифи для населення (1 група) діють з 14.03.2015 року, рішення виконавчого комітету № 34 від 18.02.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ля П  і Ш групи тарифи діють з 14.11.2015 року, рішення виконавчого комітету від 21.10.2015 року (проведено  коригування в зв’язку з підвищенням мінімальної заробітної плати та тарифів на електроенергію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ариф для населення (1групи) при підвищенні мінімальної заробітної плати, з 01.09.2015 року та тарифів на електроенергію залишається  не зміне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даний час тариф для 1 групи  споживачів відшкодовується на 78% та для П та  Ш групи споживачів на 87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роведений моніторинг серед споріднених підприємств області із 24 підприємств  по тарифах наше підприємство займає 11 місц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дповідно до балансу за 9 місяців собівартість 1 куб.м.  з водопостачання та водовідведення становить – 21,16 грн., при діючому – 15.9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9 місяців отримано  коштів від наданих послуг 6 млн. 271 тис. грн. Проплата  споживачами за надані послуги складає – 989 тис. грн. Заборгованість по П і Ш групі  споживачів немає, а по 1 групі  споживачів складає  275,6 тис. грн., з них безнадійна заборгованість  - 117,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исуджено судом – 34 тис. грн. Подано до суду 7 справ на суму 14,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 9 місяців  вручено повідомлень споживачам – боржникам  39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лід відмітити, що  виконавча служба району, недостатньо працює в цьому питанні, тільки в цьому році було  повернуто 11 справ, так як боржники не мають  ліквідного 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    КП    «Коростишівська     комунальна   служб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ідприємство  обслуговує 7487 будинків, в тому числі   3898 квартир у багатоповерхівках та 3589 будинків у приватному секторі, а також 450 підприємств,  виконують  роботи  по благоустрою міста, що  фінансуються з місцевого бюджету. Вивіз твердих  відходів  від населення  здійснюється згідно  установлених графі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артість житлово-комунальних послуг станов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з багатоповерхових будинків від населення   6,09 грн;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з приватного сектора від населення                 7,07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нешкодження  ТПВ                                                             5,27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із ТПВ та їх знешкодження для населення  споживачам за 1 куб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,44 грн., та організаціям 60,0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тан   дебіторської заборгованості населення та Управління пра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. Процент сплати, безпосередньо, населення підприємству за надані послуги по утриманню будинків та прибудинкових територій за 11 місяців 2015 року склав 100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боргованість Управління  праці по пільгах і субсидіях станом на 01.12.2015 року становить   97,1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цент сплати, безпосередньо, Управління праці підприємству по пільгах та субсидіях за 11 місяців 2015 року склав 85%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- 3 -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о  КП «Коростишівський  комунальник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11.2015 р.   борги  склали -  2 млн.142 тис.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вивіз  та знешко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елення                              246, 5 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організації                 7, 6  тис.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                              195,4,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льги                                          8,8 тис  грн.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идії                                    36,9 тис.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рада                                230 тис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ренду кімнат та за розміщення рекламних засобів  - 48,6 тис. грн.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u w:val="single"/>
          <w:lang w:val="uk-UA"/>
        </w:rPr>
        <w:t>КП «Теплосервіс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платників становить                    938,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 платників  державного  бюджету  191,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БУ                                  2,6  тис.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суд                            - 2,7 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СЕС                            29 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АПР           12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         42,7 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розрахункові підприємства заборгували          54,4  тис. грн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остишівська  студія  радіомовлення                     5,4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СТРІ                                                                            507 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«Дружба»                                                             1,6 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 комунальник»                     33,8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 «Агрототорговий   дім  Коростишівський»    4000 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  іудейська   релігійна    громада                    6,7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  «Міський ринок»                                                 2,4 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пожиті послуги населення    заборгувало          655 тис.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ішенню суду підприємству  повинні сплатити  37010,4 грн. такі боржни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 «Рембуд»                       8264,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Міськрембуд»              8267,2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«Дружба»                    1349, 6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Т ПМК № 9                   19129,18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                                                                                 С.П.Криворуч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2:00Z</dcterms:created>
  <dc:creator>Customer</dc:creator>
  <dc:description/>
  <cp:keywords/>
  <dc:language>en-US</dc:language>
  <cp:lastModifiedBy>User</cp:lastModifiedBy>
  <cp:lastPrinted>2015-12-08T08:42:00Z</cp:lastPrinted>
  <dcterms:modified xsi:type="dcterms:W3CDTF">2016-01-20T16:44:00Z</dcterms:modified>
  <cp:revision>6</cp:revision>
  <dc:subject/>
  <dc:title> </dc:title>
</cp:coreProperties>
</file>