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09 »  грудня 2015 року  № 24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Про внесення змін до п. 1 рішенн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конавч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тету Коростишівської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25.11.2010 року №359 «Про затвердження  складу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омадської комісії з житлових питань виконавч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тету міської ради та Положення про громадсь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ю з житлових питань виконавчого комітету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У зв'язку із припиненням повноважень Коростишівської міської ради шостого скликання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. Внести зміни  до  п. 1 рішення виконавчого комітету Коростишівської  міської ради від 25.11.2010 року№359 «Про затвердження  складу громадської комісії з житлових питань виконавчого  комітету міської ради та Положення про громадську комісію з житлових питань виконавчого комітету міської ради, виклавши його в новій редакції, а саме : «Затвердити склад громадської комісії з житлових питань виконавчого комітету Коростишівської міської ради» :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воручко Сергій Павлович      - перший заступник міського голови, голова комісії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Новік Олена Іванівна                     - провідний спеціаліст юридичного відділу виконавчого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>комітету Коростишівської міської ради,  секретар коміс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Члени комісії :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утято Євген Вікторович              - керуючий справами виконавчого комітет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  <w:lang w:val="uk-UA"/>
        </w:rPr>
        <w:t>Коростишівської міської ради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Безсмертний Володимир               - голова Коростишівської районної громадської організ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Володимирович                                ветеранів афганської війни (воїнів – інтернаціоналістів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  <w:lang w:val="uk-UA"/>
        </w:rPr>
        <w:t>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Ленський Ігор Олексійович           - депутат міської ради 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Серьожкін Микола Михайлович   - директор КП «Коростишівська комунальна служба»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равченко Олександр Леонідович - представник громадськості  (за згодою)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Путято Сергій Андрійович             - представник громадськості  (за згодою)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Майданюк Віктор Валентинович   - представник громадськості  (за згодою)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Мельниченко Захар Юрійович       - представник громадськості  (за згодою)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асилевський Олександр Юрійович - представник громадськості  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Лобунець Кирил Сергійович          - представник громадськості  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Жиляєва Лариса Павлівна              - представник громадськості  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орлова Олена Володимирівна     - представник громадськості  (за згодою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ab/>
        <w:t>2. Визнати таким, що втратило чинність рішення виконавчого комітету Коростишівської міської ради від 20.06.2013 року №147 «Про внесення змін до пункту 1 рішення виконавчого комітету міської ради «Про затвердження складу комісії з житлових питань виконавчого комітету міської ради та Положення про громадську комісію з житлових питань виконавчого комітету міської ради від 25.11.2010 року №359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                   І.М.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Zem_Kor</cp:lastModifiedBy>
  <cp:lastPrinted>2015-12-09T10:19:00Z</cp:lastPrinted>
  <dcterms:modified xsi:type="dcterms:W3CDTF">2015-12-10T14:20:00Z</dcterms:modified>
  <cp:revision>55</cp:revision>
  <dc:subject/>
  <dc:title> </dc:title>
</cp:coreProperties>
</file>