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09 "  груд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2015 року  №  </w:t>
      </w:r>
      <w:r>
        <w:rPr>
          <w:sz w:val="28"/>
          <w:szCs w:val="28"/>
          <w:u w:val="single"/>
          <w:lang w:val="uk-UA"/>
        </w:rPr>
        <w:t>243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иключення  з квартирного облі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виконавчому комітеті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Переглянувши облікові справи громадян, які перебувають на квартирному обліку при виконавчому комітеті міської ради та розглянувши заяву Шульги Нікеліни Іванівни, прож. за адресою : м. Коростишів, вул. Коцюбинського, 8, копію свідоцтва про право власності, витяг з Державного реєстру речових прав на нерухоме майно про реєстрацію права власності від 07.12.2015 рок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відповідності  ст. 40 Житлового кодексу Української РСР та керуючись ст. 30 Закону України «Про місцеве самоврядування в Україні», виконавчий комітет міської рад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ключити  з квартирного обліку при виконавчому комітеті міської ради гр. Шевчука Ярослава Михайловича, в зв'язку з поліпшенням житлових умов, внаслідок якого відпали підстави для надання іншого жилого приміщ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Виключити  з квартирного обліку при виконавчому комітеті міської ради  гр. Шульгу Ніколіну Іванівну з її власної вол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І.М.Кохан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39:00Z</dcterms:created>
  <dc:creator>Paradise</dc:creator>
  <dc:description/>
  <cp:keywords/>
  <dc:language>en-US</dc:language>
  <cp:lastModifiedBy>Zem_Kor</cp:lastModifiedBy>
  <cp:lastPrinted>2015-12-10T08:24:00Z</cp:lastPrinted>
  <dcterms:modified xsi:type="dcterms:W3CDTF">2015-12-10T14:21:00Z</dcterms:modified>
  <cp:revision>20</cp:revision>
  <dc:subject/>
  <dc:title>                                                                    </dc:title>
</cp:coreProperties>
</file>