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0830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Normal1"/>
        <w:ind w:firstLine="567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. Коростишів, вул.Чапаєва, 1</w:t>
      </w:r>
    </w:p>
    <w:p>
      <w:pPr>
        <w:pStyle w:val="Normal1"/>
        <w:jc w:val="center"/>
        <w:rPr>
          <w:rFonts w:ascii="Arial Black" w:hAnsi="Arial Black" w:cs="Arial Black"/>
          <w:sz w:val="18"/>
          <w:szCs w:val="18"/>
          <w:lang w:val="uk-UA"/>
        </w:rPr>
      </w:pPr>
      <w:r>
        <w:rPr>
          <w:rFonts w:cs="Arial Black" w:ascii="Arial Black" w:hAnsi="Arial Black"/>
          <w:sz w:val="18"/>
          <w:szCs w:val="18"/>
          <w:lang w:val="uk-UA"/>
        </w:rPr>
      </w:r>
    </w:p>
    <w:p>
      <w:pPr>
        <w:pStyle w:val="Normal1"/>
        <w:tabs>
          <w:tab w:val="clear" w:pos="708"/>
          <w:tab w:val="left" w:pos="1980" w:leader="none"/>
        </w:tabs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Normal1"/>
        <w:spacing w:lineRule="auto" w:line="288"/>
        <w:jc w:val="center"/>
        <w:rPr>
          <w:rFonts w:ascii="Bookman Old Style" w:hAnsi="Bookman Old Style" w:cs="Bookman Old Style"/>
          <w:b/>
          <w:b/>
          <w:bCs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uk-UA"/>
        </w:rPr>
      </w:r>
    </w:p>
    <w:p>
      <w:pPr>
        <w:pStyle w:val="Normal1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 11.02.2015 р.  № 18</w:t>
      </w:r>
    </w:p>
    <w:p>
      <w:pPr>
        <w:pStyle w:val="Normal1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–кошторисних </w:t>
      </w:r>
    </w:p>
    <w:p>
      <w:pPr>
        <w:pStyle w:val="Normal1"/>
        <w:ind w:right="24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й на проведення робіт по</w:t>
      </w:r>
    </w:p>
    <w:p>
      <w:pPr>
        <w:pStyle w:val="Normal1"/>
        <w:ind w:right="24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ому ремонту об’єктів міста Коростишева</w:t>
      </w:r>
      <w:r>
        <w:rPr>
          <w:sz w:val="28"/>
          <w:szCs w:val="28"/>
        </w:rPr>
        <w:t xml:space="preserve"> </w:t>
      </w:r>
    </w:p>
    <w:p>
      <w:pPr>
        <w:pStyle w:val="Normal1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ab/>
        <w:t>Розглянувши  зведені  кошторисні  розрахунки на капітальний  ремонт електромереж  водозабору №2  по вул.Потєхіна  м.Коростишева,  капітальний ремонт проїзду між вул.Чехова та пров.Горького в м.Коростишів, капітальний ремонт пров.Горького в м.Коростишів, капітальний ремонт приміщень (заміна вікон) дошкільного навчального закладу  ясла-садок№8»Барвінок» в м.Коростишів,вул.Чкалова,4, капітальний ремонт приміщень (заміна вікон) дошкільного навчального закладу №10 по вулЛеніна,68 м.Коростишіва Житомирської області, капітальний ремонт приміщень (заміна вікон) дошкільного навчального закладу №10 по вул.Кірова,23 м.Коростишіва Житомирської області, капітальний ремонт водогінних та каналізаційних мереж по вул.Потєхіна  в м.Коростишеві, капітальний  ремонт  електромереж  на  головному водозаборі  м.Коростишева, капітальний ремонт вул.Чехова в м.Коростишеві(коригування) та керуючись пп.4 п.а ст. 28 Закону України «Про місцеве самоврядування в Україні», виконавчий комітет міської ради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1"/>
        <w:tabs>
          <w:tab w:val="clear" w:pos="708"/>
          <w:tab w:val="left" w:pos="17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ведені кошторисні розрахунки на капітальні ремонти по наступних об’єктах: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пітальний ремонт проїзду між вул.Чехова та пров.Горького в м.Коростишів  у сумі 593272,00 грн.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пітальний ремонт електромереж водозабору №2 по вул.Потєхіна м.Коростишева у сумі 159379,00 грн.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/>
      </w:pPr>
      <w:r>
        <w:rPr>
          <w:sz w:val="28"/>
          <w:szCs w:val="28"/>
          <w:lang w:val="uk-UA"/>
        </w:rPr>
        <w:t>капітальний ремонт пров.Горького в м.Коростишів  у сумі 1047888,00 грн.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пітальний ремонт приміщень(заміна вікон)дошкільного навчального закладу ясла-садок №8»Барвінок» в м.Коростишів, вул.Чкалова4,  у сумі 34990,00 грн.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приміщень(заміна вікон)дошкільного навчального закладу №10 по вул.Кірова,23 м.Коростишіва Житомирської області у сумі 102929,00 грн.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/>
      </w:pPr>
      <w:r>
        <w:rPr>
          <w:sz w:val="28"/>
          <w:szCs w:val="28"/>
          <w:lang w:val="uk-UA"/>
        </w:rPr>
        <w:t>капітальний ремонт приміщень(заміна вікон) дошкільного навчального закладу №10 по вул.Леніна,68 м.Коростишіва Житомирської області у сумі 204928,00 грн.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водогінних та каналізаційних мереж по вул.Потєхіна в м.Коростишеві, у сумі 140785,00 грн.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пітальний ремонт електромереж на головному водозаборі м.Коростишева у сумі 115196,00 грн.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вул.Чехова в м.Коростишеві (коригування) у сумі 767077,00грн.</w:t>
      </w:r>
    </w:p>
    <w:p>
      <w:pPr>
        <w:pStyle w:val="Normal1"/>
        <w:tabs>
          <w:tab w:val="clear" w:pos="708"/>
          <w:tab w:val="left" w:pos="993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Дане рішення затвердити на черговій сесії міської ради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М.К. Чикола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40:00Z</dcterms:created>
  <dc:creator>Customer</dc:creator>
  <dc:description/>
  <cp:keywords/>
  <dc:language>en-US</dc:language>
  <cp:lastModifiedBy>User</cp:lastModifiedBy>
  <cp:lastPrinted>2015-02-13T08:47:00Z</cp:lastPrinted>
  <dcterms:modified xsi:type="dcterms:W3CDTF">2015-02-26T04:47:00Z</dcterms:modified>
  <cp:revision>18</cp:revision>
  <dc:subject/>
  <dc:title> </dc:title>
</cp:coreProperties>
</file>