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8 грудня 2015 року    №  2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менюка Івана Володимировича, 1981 р.н., прож. в м. Коростишеві, пров. Лариси Мучник, 10 А, кв.58, копію паспорта, копію посвідчення учасника бойових дій Серія АА № 273765 видане 02.07.2015р., копію виписки відділення щелепно-лицевої хірургії та стоматології ВМКЦ ПнР МО України, Акт депутата Коростишівської міської ради № 91 від 16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тренко Лідії Володимирівни, 1948 р.н., прож. в м. Коростишеві по вул. Київській, 67, копію паспорта, копію довідки Коростишівської ЦРЛ № 1899 від 17.12.2015 року, Акт депутата Коростишівської міської ради № 78 від 14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авченко Галини Василівни, 1961 р.н., прож. в м. Коростишеві, пров. Дачний, 13, копію паспорта, копію довідки про взяття на облік особи, переміщеної з тимчасово окупованої території України та районів проведення антитерористичної операції, копії виписки із медичної картки стаціонарного хворого, копію консультативного висновку спеціаліста, Акт депутата Коростишівської міської ради № 99 від 19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шнівської Олени Миколаївни, 1975 р.н., прож. в м.Коростишеві, вул.Шевченка, 20 кв. 2, копію паспорта, довідку управління праці та соціального захисту населення Коростишівської РДА від 15.12.2015 року №2293, довідку ФОП Мариніна О.В. від 15.12.2015 року № 12, довідку відділу сім’ї, молоді та спорту Коростишівської РДА від 15.12.2015 року № 397/01-25 про багатодітну родину, Акт депутата Коростишівської міської ради № 105 від 21.12.2015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Сарнавського Віктора Івановича, 1986 р.н., прож. в м.Коростишеві, пров. Тургенєва, 16, копію паспорта, копію посвідчення учасника бойових дій Серія МВ № 036254 видане 10.07.2015р., копію довідки головного управління МВС України у Луганській області від 28.08.2015 року № ВДЗ/9257/А, Акт депутата Коростишівської міської ради № 108 від 24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осок Лесі Андріївни, 1961 р.н., прож. в м. Коростишеві, вул. Пушкіна, 34, копію паспорта, копію військового квитка, копію довідки військового комісара Коростишівського ОМВК від 27.07.2015 року № 1704, копію довідки військової частини-польова пошта В1670 від 24.07.2015 року № 586/111, копію свідоцтва про смерть, Акт депутата Коростишівської міської ради № 106 від 24.12.2015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менюку Івану Володимировичу                                    - 1000,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рнавському Віктору Івановичу                                      - 500,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сок Лесі Андріївні                                                           - 10000,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тренко Лідії Володимир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ченко Галині Васил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Вишнівській Олені Миколаївні для проведення ремонту квартири в розмірі 800,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12900 (дванадцять тисяч дев’ятсот) гривень 00 коп. перерахувати з КТКВК 090412 (01) КЕ 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9:00Z</dcterms:created>
  <dc:creator>Customer</dc:creator>
  <dc:description/>
  <cp:keywords/>
  <dc:language>en-US</dc:language>
  <cp:lastModifiedBy>Zem_Kor</cp:lastModifiedBy>
  <cp:lastPrinted>2011-01-27T18:22:00Z</cp:lastPrinted>
  <dcterms:modified xsi:type="dcterms:W3CDTF">2015-12-29T06:28:00Z</dcterms:modified>
  <cp:revision>166</cp:revision>
  <dc:subject/>
  <dc:title>від 09 грудня 2010 року № ________</dc:title>
</cp:coreProperties>
</file>