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  «28» грудня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ку</w:t>
      </w:r>
      <w:r>
        <w:rPr>
          <w:sz w:val="28"/>
          <w:szCs w:val="28"/>
          <w:lang w:val="uk-UA"/>
        </w:rPr>
        <w:t xml:space="preserve">  №  </w:t>
      </w:r>
      <w:r>
        <w:rPr>
          <w:sz w:val="28"/>
          <w:szCs w:val="28"/>
          <w:u w:val="single"/>
          <w:lang w:val="uk-UA"/>
        </w:rPr>
        <w:t>257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ро взяття на квартир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облік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ри виконавчому комітеті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оростишівської міської ради</w:t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нувши заяви :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  гр. Скрипки Сергія Олеговича, зареєстр. за адресою : м. Коростишів</w:t>
      </w:r>
      <w:r>
        <w:rPr>
          <w:sz w:val="22"/>
          <w:szCs w:val="22"/>
        </w:rPr>
        <w:t>, вул.</w:t>
      </w:r>
      <w:r>
        <w:rPr>
          <w:sz w:val="22"/>
          <w:szCs w:val="22"/>
          <w:lang w:val="uk-UA"/>
        </w:rPr>
        <w:t xml:space="preserve"> Шевченка, буд. 10, кв. 1  від 10.12.2015 року, копії : паспорта заявника, посвідчення учасника бойових дій, договору купівлі-продажу від 29.08.1996 року,  довідка про склад сім'ї та реєстрацію від 07.12.2015 року №28, витяг з Державного реєстру речових прав на нерухоме майно від 08.12.2015 року, інформація з Реєстру прав власності на нерухоме майно, Державного реєстру іпотек, Єдиного реєстру заборон відчуження об'єктів від 08.12.2015 року нерухомого майна;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гр. Куліди Миколи Миколайовича, зареєстр. за адресою : м. Коростишів, вул. Горького, буд. 25, кв. 1  від 14.12.2015 року, копії : паспорту заявника, посвідчення учасника бойових дій, договору купівлі-продажу від 22.12.1989 року, технічного паспорту на жилий будинок індивідуального житлового фонду, довідка про склад сім'ї та реєстрацію від 11.12.2015 року №4779,  витяг з Державного реєстру речових прав на нерухоме майно від 14.12.2015 року, інформація з Реєстру прав власності на нерухоме майно, Державного реєстру іпотек, Єдиного реєстру заборон відчуження  об'єктів нерухомого майна від 14.12.2015 року,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- гр. Тепенчака Олександра Анатолійовича, зареєстр. за адресою : м. Коростишів, вул. Київська, буд. 108-а, кв. 7  від 21.12.2015 року, копії : паспортів гр. Тепенчака О.А., Тепенчак Н.В., свідоцтва про народження, посвідчення учасника бойових дій, довідка з місця роботи, договору дарування квартири від 10.03.2012 року, довідка про склад сім'ї та реєстрацію від 25.08.2015 року №1480,  витяг з Державного реєстру речових прав на нерухоме майно від 15.12.2015 року, інформація з Реєстру прав власності на нерухоме майно, Державного реєстру іпотек, Єдиного реєстру заборон відчуження  об'єктів нерухомого майна від 15.12.2015 року,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 відповідності до ст. 45 Житлового кодексу Української РСР, п. 44 «Правил обліку громадян, які потребують поліпшення житлових умов, і надання їм жилих приміщень в Українській РСР», затверджених постановою Ради Міністрів УРСР від 11.12.1984р. № 470, п. 13 ст. 14 Закону України «Про статус ветеранів війни, гарантії їх соціального захисту» та керуючись  пп. 2 п. а ст. 30 Закону України «Про місцеве самоврядування в Україні», виконавчий комітет Коростишівської міської ради :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ІШИВ 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  <w:lang w:val="uk-UA"/>
        </w:rPr>
        <w:t>1. Взяти на квартирний облік при виконавчому комітеті міської ради  у загальну та першочергову чергу на надання жилого приміщення, гр. Скрипку Сергія Олеговича,  склад сім'ї  1 (особа) особа. Загальна черга №759, першочергова черга №247 на підставі п. 44 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ind w:left="1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зяти на квартирний облік при виконавчому комітеті міської ради  у загальну та першочергову чергу на надання жилого приміщення, гр. Куліду Миколу Миколайовича,  склад сім'ї  1 (особа) особа. Загальна черга №760, першочергова черга №248 на підставі п. 44 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  <w:lang w:val="uk-UA"/>
        </w:rPr>
        <w:t>3.  Взяти на квартирний облік при виконавчому комітеті міської ради  у загальну та першочергову чергу на надання жилого приміщення, гр. Тепенчака Олександра Анатолійовича,  склад сім'ї  3 (три) особи. Загальна черга №761, першочергова черга №249 на підставі п. 44 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нтроль за виконанням даного рішення покласти на юридичний відділ виконавчого комітету міської ради. 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Міський голова                                                                                                                    І.М.Кохан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58:00Z</dcterms:created>
  <dc:creator>User</dc:creator>
  <dc:description/>
  <cp:keywords/>
  <dc:language>en-US</dc:language>
  <cp:lastModifiedBy>Zem_Kor</cp:lastModifiedBy>
  <cp:lastPrinted>2015-12-29T08:21:00Z</cp:lastPrinted>
  <dcterms:modified xsi:type="dcterms:W3CDTF">2015-12-29T09:43:00Z</dcterms:modified>
  <cp:revision>48</cp:revision>
  <dc:subject/>
  <dc:title>                                                                            </dc:title>
</cp:coreProperties>
</file>