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rPr>
          <w:lang w:val="uk-UA"/>
        </w:rPr>
      </w:pPr>
      <w:r>
        <w:rPr>
          <w:lang w:val="uk-UA"/>
        </w:rPr>
        <w:t xml:space="preserve">                                                          </w:t>
      </w:r>
    </w:p>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36"/>
          <w:szCs w:val="36"/>
          <w:lang w:val="uk-UA"/>
        </w:rPr>
      </w:pPr>
      <w:r>
        <w:rPr>
          <w:b/>
          <w:sz w:val="36"/>
          <w:szCs w:val="36"/>
          <w:lang w:val="uk-UA"/>
        </w:rPr>
        <w:t>Р І Ш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rPr>
      </w:pPr>
      <w:r>
        <w:rPr>
          <w:b/>
          <w:sz w:val="28"/>
          <w:szCs w:val="28"/>
          <w:lang w:val="uk-UA"/>
        </w:rPr>
        <w:t>Від  « 28 »  грудня  2015 року   №259</w:t>
      </w:r>
    </w:p>
    <w:p>
      <w:pPr>
        <w:pStyle w:val="Normal"/>
        <w:jc w:val="both"/>
        <w:rPr>
          <w:b/>
          <w:b/>
          <w:sz w:val="28"/>
          <w:szCs w:val="28"/>
          <w:u w:val="single"/>
          <w:lang w:val="uk-UA"/>
        </w:rPr>
      </w:pPr>
      <w:r>
        <w:rPr>
          <w:b/>
          <w:sz w:val="28"/>
          <w:szCs w:val="28"/>
          <w:u w:val="single"/>
          <w:lang w:val="uk-UA"/>
        </w:rPr>
      </w:r>
    </w:p>
    <w:p>
      <w:pPr>
        <w:pStyle w:val="Normal"/>
        <w:jc w:val="both"/>
        <w:rPr>
          <w:sz w:val="24"/>
          <w:szCs w:val="24"/>
          <w:lang w:val="uk-UA"/>
        </w:rPr>
      </w:pPr>
      <w:r>
        <w:rPr>
          <w:sz w:val="24"/>
          <w:szCs w:val="24"/>
          <w:lang w:val="uk-UA"/>
        </w:rPr>
        <w:t xml:space="preserve">  </w:t>
      </w:r>
      <w:r>
        <w:rPr>
          <w:sz w:val="24"/>
          <w:szCs w:val="24"/>
          <w:lang w:val="uk-UA"/>
        </w:rPr>
        <w:t>Про видачу ордерів на квартир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Розглянувши наступні документи :</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договір купівлі-продажу квартири від 11.11.2015 року, посвідченого Поліщуком А.І. приватним нотаріусом Житомирського міського нотаріального округу,  витяг з Державного реєстру речових прав на нерухоме майно про реєстрацію права власності від 20.11.2015 року, технічний паспорт на квартиру №2 в житловому будинку №15 по вулиці Потєхіна, в м. Коростишеві, нотаріально посвідчена заява  від 11.11.2015 року, акт приймання-передачі  квартири від 14.12.2015 року, затверджений рішенням третьої (скликаної позачергово) сесії Коростишівської міської ради  сьомого скликання від 23.12.2015 року №54;</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договір купівлі-продажу квартири від 03.11.2015 року, посвідченого Поліщуком А.І. приватним нотаріусом Житомирського міського нотаріального округу,  витяг з Державного реєстру речових прав на нерухоме майно про реєстрацію права власності від 26.11.2015 року, технічний паспорт на квартиру №1 в житловому будинку №39-а по вулиці Гвардійська, в м. Коростишеві, нотаріально посвідчена заява  від 10.11.2015 року, акт приймання-передачі  квартири від 14.12.2015 року, затверджений рішенням третьої (скликаної позачергово) сесії Коростишівської міської ради  сьомого скликання від 23.12.2015 року №54;</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у відповідності до Порядку використання коштів, передбачених у державному бюджеті для забезпечення житлом осіб, які брали безпосередню участь в анти терористичній операції та/або у забезпеченні її проведення і втратили функціональні можливості нижніх кінцівок  та керуючись ст. ст. 15, 58 Житлового кодексу Української РСР,  пунктом «б» підпункту 8 ст. 3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1. Надати придбану Департаментом містобудування, архітектури, будівництва та житлово-комунального господарства  Житомирської обласної державної адміністрації для забезпечення житлом трьохкімнатну квартиру  гр. Щеглюку Олександру Миколайовичу, склад сім'ї 4 (чотири) особи,  загальною площею 79,3 кв.м., житловою площею 47,8 кв.м., яка знаходиться за адресою : м. Коростишів,  вул. Потєхіна,  буд. 15,  кв.2. </w:t>
      </w:r>
    </w:p>
    <w:p>
      <w:pPr>
        <w:pStyle w:val="Normal"/>
        <w:ind w:firstLine="708"/>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2. Надати придбану Департаментом містобудування, архітектури, будівництва та житлово-комунального господарства  Житомирської обласної державної адміністрації для забезпечення житлом однокімнатну квартиру  гр. Добрянському Сергію Йосиповичу, склад сім'ї 2 (дві) особи,  загальною площею 41,9 кв.м., житловою площею 20,4 кв.м., яка знаходиться за адресою : м. Коростишів,  вул. Гвардійська,  буд. 39-а,  кв.1.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Провідному спеціалісту виконавчого комітету Коростишівської міської ради Новік О.І. оформити ордери на зазначені  в п.п.1, 2 цього рішення квартири відповідно до норм чинного законодавства Україн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4. У зв'язку із покращенням житлових умов гр. Щеглюка Олександра Миколайовича та членів його сім'ї, гр. Добрянського Сергія Йосиповича та членів його сім'ї після оформлення права власності на  квартири відповідно до чинного законодавства України,  виключити їх із списків загальної та позачергової черги квартирного обліку при виконавчому комітеті Коростишів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5. Контроль за виконанням даного рішення покласти на юридичний відділ виконавчого комітету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8"/>
          <w:szCs w:val="28"/>
          <w:lang w:val="uk-UA"/>
        </w:rPr>
      </w:pPr>
      <w:r>
        <w:rPr>
          <w:sz w:val="28"/>
          <w:szCs w:val="28"/>
          <w:lang w:val="uk-UA"/>
        </w:rPr>
      </w:r>
    </w:p>
    <w:p>
      <w:pPr>
        <w:pStyle w:val="Normal"/>
        <w:rPr>
          <w:rFonts w:ascii="Arial" w:hAnsi="Arial" w:cs="Arial"/>
          <w:color w:val="000000"/>
          <w:sz w:val="24"/>
          <w:szCs w:val="24"/>
          <w:lang w:val="uk-UA"/>
        </w:rPr>
      </w:pPr>
      <w:r>
        <w:rPr>
          <w:rFonts w:cs="Arial" w:ascii="Arial" w:hAnsi="Arial"/>
          <w:color w:val="000000"/>
          <w:sz w:val="24"/>
          <w:szCs w:val="24"/>
        </w:rPr>
        <w:t> </w:t>
      </w:r>
      <w:r>
        <w:rPr>
          <w:rFonts w:eastAsia="Arial" w:cs="Arial" w:ascii="Arial" w:hAnsi="Arial"/>
          <w:color w:val="000000"/>
          <w:sz w:val="24"/>
          <w:szCs w:val="24"/>
          <w:lang w:val="uk-UA"/>
        </w:rPr>
        <w:t xml:space="preserve">          </w:t>
      </w:r>
      <w:r>
        <w:rPr>
          <w:sz w:val="24"/>
          <w:szCs w:val="24"/>
          <w:lang w:val="uk-UA"/>
        </w:rPr>
        <w:t xml:space="preserve">  </w:t>
      </w:r>
      <w:r>
        <w:rPr>
          <w:sz w:val="24"/>
          <w:szCs w:val="24"/>
          <w:lang w:val="uk-UA"/>
        </w:rPr>
        <w:t>Міський голова                                                                                    І.М.Кохан</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1"/>
        <w:ind w:right="-2" w:hanging="0"/>
        <w:rPr/>
      </w:pPr>
      <w:r>
        <w:rPr>
          <w:lang w:val="uk-UA"/>
        </w:rPr>
        <w:t xml:space="preserve">                                                                          </w:t>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2:00Z</dcterms:created>
  <dc:creator>User</dc:creator>
  <dc:description/>
  <cp:keywords/>
  <dc:language>en-US</dc:language>
  <cp:lastModifiedBy>Customer</cp:lastModifiedBy>
  <cp:lastPrinted>2015-12-29T10:37:00Z</cp:lastPrinted>
  <dcterms:modified xsi:type="dcterms:W3CDTF">2015-12-29T08:40:00Z</dcterms:modified>
  <cp:revision>85</cp:revision>
  <dc:subject/>
  <dc:title> </dc:title>
</cp:coreProperties>
</file>