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« 28 »  грудня  2015 року № 26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ро розгляд звернення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ТОВ «Еко Захист –Україна»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Розглянувши звернення ТОВ «Еко Захист – України» від 25.12.2015 року №229, копії : витягу з Єдиного державного реєстру юридичних осіб та фізичних осіб-підприємців, ліцензії Міністерства екології та природних ресурсів України, наказу №17 ТОВ «Еко Захист-Україна», статуту ТОВ «Еко Захист-Україна», лист КП «Коростишівський комунальник» від 28.12.2015 року №410, державний акт на право постійного користування земельною ділянкою від 18.09.2012 року та керуючись ст. 40 Закону України « Про місцеве самоврядування в Україні», виконавчий комітет Коростишівської  міської ради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1. Надати дозвіл ТОВ «Еко Захист – Україна» на організацію сортування та переробки твердих побутових відходів за адресою : Житомирська область, Коростишівський район, Коростишівська міська рада (поза межами населених пунктів міської ради).  </w:t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   2.  Надати дозвіл КП «Коростишівський комунальник»  на укладання відповідного договору з ТОВ  «Еко Захист – Україна» відповідно до норм чинного законодавства.</w:t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   3. Контроль за виконанням цього рішення покласти на юридичний відділ виконавчого комітету Коростишівської міської ради.</w:t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І.М.Кохан</w:t>
      </w:r>
    </w:p>
    <w:sectPr>
      <w:type w:val="nextPage"/>
      <w:pgSz w:w="11906" w:h="16838"/>
      <w:pgMar w:left="1080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3:00Z</dcterms:created>
  <dc:creator>сс</dc:creator>
  <dc:description/>
  <cp:keywords/>
  <dc:language>en-US</dc:language>
  <cp:lastModifiedBy>Zem_Kor</cp:lastModifiedBy>
  <cp:lastPrinted>2015-12-29T10:27:00Z</cp:lastPrinted>
  <dcterms:modified xsi:type="dcterms:W3CDTF">2015-12-29T09:43:00Z</dcterms:modified>
  <cp:revision>33</cp:revision>
  <dc:subject/>
  <dc:title> </dc:title>
</cp:coreProperties>
</file>