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1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ІШЕННЯ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8. 02.2015 р.  №  21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директора  міського  комунального </w:t>
      </w:r>
    </w:p>
    <w:p>
      <w:pPr>
        <w:pStyle w:val="Normal1"/>
        <w:rPr/>
      </w:pPr>
      <w:r>
        <w:rPr>
          <w:sz w:val="24"/>
          <w:szCs w:val="24"/>
          <w:lang w:val="uk-UA"/>
        </w:rPr>
        <w:t>підприємства  «Теплосервіс»   про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и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-господарської діяльності </w:t>
      </w:r>
    </w:p>
    <w:p>
      <w:pPr>
        <w:pStyle w:val="Normal1"/>
        <w:rPr/>
      </w:pPr>
      <w:r>
        <w:rPr>
          <w:sz w:val="24"/>
          <w:szCs w:val="24"/>
          <w:lang w:val="uk-UA"/>
        </w:rPr>
        <w:t>підприємства  за 2014 рік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Заслухавши інформацію директора КП «Теплосервіс» Кравченка І.В «Про результати фінансово-господарської діяльності підприємства за 2014 рік», виконавчий комітет  міської ради відмічає, що підприємство знаходиться в скрутному фінансовому становищі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Заборгованість по заробітній платі станом на 01.01.2015 р. складає - 40 тис. грн. Кредиторська заборгованість – 4.8 млн. грн., в т. ч. близько - 3 млн. заборгованості різниці в тарифах по  другій  групі  споживачів, 386 тис. грн. поточної заборгованості за спожитий газ, штрафні санкції та інше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Дебіторська заборгованість складає - 973 тис. грн. (порівняно з 2013 р.  - 1136 тис. грн.),  в т. ч.  населення – 668 тис. грн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иходячи з вищенаведеного та керуючись п.п.3 п.а ст.29 Закону України «Про місцеве самоврядування в Україні», виконавчий комітет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>Інформацію директора КП «Теплосервіс» Кравченка І.В «Про результати фінансово-господарської  діяльності  підприємства  за 2014 рік»  взяти  до  відома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.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Директору  КП «Теплосервіс»    Кравченку І.В.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1. покращити фінансовий стан підприємства за рахунок збільшення надання послуг по обслуговуванню опалювального обладнання  та перевірки димвентканалів, збільшення виконання зварювальних та монтажних  робіт, виконання інших видів робіт та послуг;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2.2. отримані   кошти   прибутку   в  першу   чергу   направляти   на   погашення заборгованості із заробітної плати та податках до бюджетів всіх рівнів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2.3. доповідати про хід виконання цього рішення щопонеділка на апаратних нарадах при міському голові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Контроль за виконанням даного рішення покласти на першого заступника міського голови Загарія І.С.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М.К.Чиколай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а КП «Теплосервіс» Кравченка Ігоря Віктор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результати фінансово - господарськ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 за 2014 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Основним напрямком діяльності КП «Теплосервіс» є надання  комунальних послуг з теплопостачання  установам, які фінансуються з державного та місцевого бюдже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2014 році працювала 1  котель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  К.Лібкнехта, 12 - УПСЗН,   Терцентр,   ЗОШ № 1 ( початкові класи),    благодійна  їдальня фонду   «Відкрите серце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ходи від реалізації послуг за 2014 рік – 73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нші фінансові доходи - 281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трати за звітний період -  11355 тис. грн.;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 2013  рік підприємство  мало  збитки на суму  -  528 тис. грн. , за 2014 рік  - 781 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ількість працюючих станом на 01.01.2015 року – 10 чол., в т.ч. ІТР – 4 чол., з них 2 чол. працює   на 0,5 % ставки  посадового окладу, 2 чол.   – на 0,25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аном на 01.01.2015 р. – заборгованість по заробітній платі – 40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редиторська  заборгованість станом на 01.01.2015 р. – 4880 тис. грн. із яких 2980 тис. грн. – це різниця в тарифах по П групі споживачів за 2010-2012 р.р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0 тис. грн. - борг за обладнання по програмі «Рідний дім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0 тис. грн. - штрафні санк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1,4 тис. грн. - поточний борг за спожитий природний газ перед НАК «Нафтогаз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ебіторська заборгованість станом на 01.01.2015 рік - 973 тис. грн. у  тому числі  668 тис. грн. - борг населення міста за минулі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боргованість   по ПДВ – 273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о ЄСВ – 274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боргованість міської ради за виконані роботи – 62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ім своєї основної діяльності підприємство виконує роботи по поточних ремонтах систем опалення, водопровідних мереж, обслуговуванню  індивідуального опалення, виготовленню і встановленню  автозупинок, альтанок, лавочок, дитячих  гойдалок та інше для потреб міськ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дано послуг перевірки димвентканалів на суму – 27,030 тис. грн., а також  виконано   різних видів робіт на суму – 3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І.В.Кравченко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2:00Z</dcterms:created>
  <dc:creator>Customer</dc:creator>
  <dc:description/>
  <cp:keywords/>
  <dc:language>en-US</dc:language>
  <cp:lastModifiedBy>User</cp:lastModifiedBy>
  <cp:lastPrinted>2015-02-17T16:06:00Z</cp:lastPrinted>
  <dcterms:modified xsi:type="dcterms:W3CDTF">2015-02-26T05:10:00Z</dcterms:modified>
  <cp:revision>5</cp:revision>
  <dc:subject/>
  <dc:title> </dc:title>
</cp:coreProperties>
</file>