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ІШЕННЯ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18.02.2015 р. №  22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 директора міського комунального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а «Водоканал» Степаненка В.М.</w:t>
      </w:r>
    </w:p>
    <w:p>
      <w:pPr>
        <w:pStyle w:val="Normal1"/>
        <w:rPr/>
      </w:pPr>
      <w:r>
        <w:rPr>
          <w:sz w:val="24"/>
          <w:szCs w:val="24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результати фінансово-господарської</w:t>
      </w:r>
    </w:p>
    <w:p>
      <w:pPr>
        <w:pStyle w:val="Normal1"/>
        <w:rPr/>
      </w:pPr>
      <w:r>
        <w:rPr>
          <w:sz w:val="24"/>
          <w:szCs w:val="24"/>
          <w:lang w:val="uk-UA"/>
        </w:rPr>
        <w:t>діяльності підприємства  за 2014 рік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Заслухавши інформацію директора МКП «Водоканал»  Степаненка В.М.  «Про результати фінансово-господарської діяльності підприємства за 2014 рік», виконавчий комітет  міської ради відмічає, що підприємство  за 2014 р. отримало збиток в сумі 177 тис. грн.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Станом на 01.01.2015 р. залишок  дебіторської  заборгованості склав  –  628 тис. грн. в т. ч.  населення – 287 тис. грн. в порівнянні з минулим роком – 305 тис. грн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Кредиторська   заборгованість  складає  - 50 тис. грн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Заборгованість   по заробітній   платі    відсутня.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Виходячи з вищенаведеного та керуючись п.п.3 п.а ст.29 Закону України «Про місцеве самоврядування в Україні», виконавчий комітет 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1. </w:t>
      </w:r>
      <w:r>
        <w:rPr>
          <w:sz w:val="24"/>
          <w:szCs w:val="24"/>
          <w:lang w:val="uk-UA"/>
        </w:rPr>
        <w:t>Інформацію директора   МКП «Водоканал»  Степаненка В.М. «Про результати фінансово-господарської  діяльності  підприємства  за 2014 рік»  взяти  до  відома  (додається).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>Директору  МКП  «Водоканал»     Степаненку В.М.: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2.1. покращити фінансовий стан підприємства за рахунок: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-  зменшення   витрат  з  водопостачання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- приведення  тарифів  у  відповідність  з  витратами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- збільшення виконання робіт  власними силами по реконструкції та капітальних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ремонтів  підвідомчих  об’єктів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- надання  якісних  послуг;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- та інше. 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2.2. отримані   кошти   прибутку   в  першу   чергу   направляти   на   погашення заборгованості із заробітної плати та податках до бюджетів всіх рівнів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2.3. не допускати підвищення собівартості комунальних послуг за рахунок збільшення адміністративно-господарських витрат.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2.4. не допускати утворення поточної заборгованості населення  за отримані  комунальні послуги та  вживати  дієвих  заходів   щодо її  ліквідації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2.5. доповідати про хід виконання цього рішення щопонеділка на апаратних нарадах при міському голові.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 xml:space="preserve">Контроль  за  виконанням  даного  рішення  покласти на першого заступника міського голови Загарія І.С.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М.К.Чиколай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>ІНФОРМАЦ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ректора МКП  «Водоканал» про результати фінансово - господарської діяльності підприємства  за 2014 рі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Основним напрямком  МКП «Водоканал» є надання  комунальних послуг  централізованого водопостачання та водовідведення з очисткою стічних вод підприємствам та організаціям м. Коростишев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таном на 01.01.2015 року МКП «Водоканал» має з водопостач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3 свердловин, з яких 8 працює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довід 1-го підйому довжиною - 4 к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дозабір з станцією знезалізнення та з двома фільтрами, насосною станцією П-го підйому, станцією знезараження води, трансформаторну стан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отяжність  водопровідної мережі - 56,2 км, в тому числі  вуличні мережі - 39,2 км, квартальні та дворові - 17 к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ількість абонентів на 01.01.2015 року - 7950, в тому числі населення -7695, підприємства, організації, установи – 255. В порівнянні з минулим роком кількість споживачів зросла на - 34 шт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Каналізаційне господарство підприємств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чисні споруди на яких необхідно провести  реконструкцію, виготовлено ПКД, проведені торги, визначено підрядчика, загальна вартість реконструкції  - 33,5  млн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С № 1, 2, 3,4,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тяжність  каналізаційних мереж складає  - 34 км, в т.ч.  вуличних  мереж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8,7 км., каналізаційних напірних колекторів – 8,6 км та квартальних і дворових мереж  - 6,7 к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Фінансово-господарська діяльніст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від водопостачання без ПДВ складає - 3 млн. 756 т. грн., від  водовідведення   - 2 млн. 507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господарська діяльність склала  -   537 т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складає - 6 млн. 800 т. грн. з ПДВ - 7 млн. 819 тис. ти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за 2014 рік отримало збиток за 2014 рік в сумі - 177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аця і зарпла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ількість працюючих станом на 01.01.2015 рік складає - 79 чол. в т.ч. ІТР і  службовців – 13 чолов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 2014 рік нараховано фонду споживання -2 млн. 631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ередня заробітна плата складає - 2403 грн. в  порівнянні з 2013 роком – 2387 грн., тобто збільшилась на – 1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таном на 01.01.2015 року заборгованості  по заробітній платі не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иконання капітальних ремонтів власними си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4 рік виконано робіт по капітальному ремонту об’єктів  підприємства  на – 503 тис. грн. в порівнянні з 2013 роком – 57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Автотракторний парк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На балансі підприємства станом на 01.01.2015 року рахується -10 автомобілів,  2 - екскаватора та мотоцик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сосне господарст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 2014 рік підприємство придбало 8 глибинних насосів ЕЦВ 8.25. - 125, «Грюндфос» - 2 ш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обівартість нада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обівартість 1 куб.м.  /без ПДВ і рентабельності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одопостачання - 7.86 грн., з ПДВ - 9,4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довідведення   - 5,47 грн., з ПДВ – 6,5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 станом на 01.01.2015 року затвердж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допостачання з ПДВ -  7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довідведення              - 6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Фактично тарифи  на підприємстві покривають витрати на 72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Разом з тим вартість  електроенергії на протязі 2014 року щомісячно зростає на 2-3 копійки, а за рік зросла на 35 коп. тобто на 22% щомісяч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чень 2014 р. - 1.23888 грн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Січень  2015 р.- 1.58532 грн.)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( Різниця – 0.3464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Станом на 01.01.2015 року залишок дебіторської заборгованості склав - 628 т.грн. в порівнянні  з минулим роком - 616 т. грн. в тому числі населення - 287 тис. грн. в порівнянні з минулим роком - 304,9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редиторська заборгованість складає -  49,1 тис. грн., в т.ч. РЕМ -22,3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боргованість  з податків станом на 01.01.2015 року складах - 971,4 тис. грн. в порівнянні з 2013 роком - 978,7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боргованість  з прибуткового податку за 2014 рік складає - 527,7 тис.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еструктуризація заборгованості  за 2014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Складено  чотири  угоди  на суму  - 4824 грн. фактично погашено 6208 грн. з врахуванням минулих ро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- 3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налізуючи фінансово-господарський стан  підприємства можна зробити висновок, що основою причиною нестабільного фінансового стану є  невідповідність тарифів витрат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рім того є потреба працювати над зменшенням витрат, зокрема з водопоста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отрібно працювати, як в минулому році по виконанню власними силами капітальних ремонтів, заробляти гро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підприємстві розроблені заходи з економії електроенергії. Планується  замінити трансформатори, електрообладнання, що дасть економію електроенергії, до речі в 2014 році замінено насосне обладнання та насоси на КНС № 2 на енергозберігаю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літній  період під час спеки, використовується  багато не облікованої води, проводиться недостатня робота з приватним сектором в цьому пит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 заходах по зменшенні заборгованості споживачів за минулі роки маємо використовувати різні форми та методи, акти  візувати роботу виконавчої  служби району по виконанню  рішень судів в заборгованості за надані  послуги з водопостачання та  водовідвед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МКП «Водоканал»                                           В.М.Степан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00:00Z</dcterms:created>
  <dc:creator>Customer</dc:creator>
  <dc:description/>
  <cp:keywords/>
  <dc:language>en-US</dc:language>
  <cp:lastModifiedBy>User</cp:lastModifiedBy>
  <cp:lastPrinted>2015-02-17T16:04:00Z</cp:lastPrinted>
  <dcterms:modified xsi:type="dcterms:W3CDTF">2015-02-26T05:20:00Z</dcterms:modified>
  <cp:revision>6</cp:revision>
  <dc:subject/>
  <dc:title>                                                                                     Проект </dc:title>
</cp:coreProperties>
</file>