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415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>від 18 лютого 2015 року                                                                 №  2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Щелкова Валентина Володимировича, 1955 р.н., інваліда І групи «А», який проживає: м.Коростишів, вул. Зої Космодемянської, 6/1, паспорт та ідентифікаційний номер заявника, Акт депутата Коростишівської міської ради № 41 від 16 січня 2015 року, Довідку до Акта огляду МСЕК Серія 10 ААБ № 249997 від 03.05.2012р., Витяг з протоколу 7/8 засідання районної ЛКК Коростишівської ЦРЛ від 22.01.2015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бровольської Тетяни Володимирівни, 1964 р.н., яка проживає: м.Коростишів, вул. Чехова, 41, паспорт та ідентифікаційний номер заявниці, Акт депутата Коростишівської міської ради № 7 від 10.01.2015р., Акт про пожежу від 05.01.2015р.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Козел Ірини Федорівни, 1979 р.н., яка проживає: м.Коростишів, пров. Дачний, 9, кв.2, паспорт та ідентифікаційний номер заявниці та її чоловіка Козел Сергія Борисовича – учасника антитерористичної операції, Акти депутата Коростишівської міської ради № 100 від 12 лютого 2015 року та № 108 від 13 лютого 2015 року, Довідку Військової частини – польова пошта В3231 від 19.09.2014р. № 2288, Повідомлення Коростенсько-Лугинського об’єднаного районного військового комісаріату Житомирської області від 26.08.2014р. № С/247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артинюка Андрія Борисовича, 1964 р.н., який проживає: м.Коростишів, вул. Більшовицька, 103, кв.124, паспорт та ідентифікаційний номер заявника, Акт депутата Коростишівської міської ради № 110 від 13 лютого 2015р., Консультативний висновок спеціаліста Коростишівської ЦРЛ від 09.02.2015р.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Дорожинець Олени Іванівни, 1982 р.н., яка проживає: м.Коростишів, вул. Рози Люксембург, 10, кв.17, паспорт та ідентифікаційний номер заявниці та її чоловіка Дорожинець Романа Павловича – учасника антитерористичної операції, Акти депутата Коростишівської міської ради № 104 від 12 лютого 2015 року, Довідку Військової частини А1964 від 09.12.2014р. № 552, Довідку Коростишівського об’єднаного міського військового комісаріату від 29.08.2014р. № 1044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Лесняк Тетяни Вікторівни, 1968 р.н., яка проживає: м.Коростишів, пров. Дачний, 9, кв.1, паспорт та ідентифікаційний номер заявниці та її хворого сина – Калабішка Романа Леонідовича, Акт депутата Коростишівської міської ради № 101 від 12 лютого 2015р., Довідку Коростишівської ЦРЛ ім.Д.І.Потєхіна від 30.01.2015р. № 137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айданюка Віктора Валентиновича, 1992 р.н., який проживає: м.Коростишів, вул. Шевченка, 14, кв.14, паспорт та ідентифікаційний номер заявника, Акти депутата Коростишівської міської ради № 121 від 17.02. 2015р., Довідку Військової частини – польова пошта В3231 від 19.08.2014р. № 2871, Довідку військово-лікарської комісії Військової частини А1065 від 15 серпня 2014р. № 986, Довідку Коростишівського об’єднаного міського військового комісаріату від 25.09.2014р. № 1150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відповідно до п.п. 1) п.а) ч.1 ст.34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громадянам (їх сім’ям), що були призвані на військову службу по мобілізації, перебувають (перебували) у службовому відрядженні в районі виконання бойових завдань, приймають (приймали) участь у антитерористичній операції в Донецькій, Луганській областях по врегулюванню кризової ситуації в Україні, кожному в розмірі: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зел Ірині Федорівні                   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рожинець Олені Іванівні                                              - 500 грн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005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громадянам та їх сім’ям, що були призвані на військову службу по мобілізації, перебувають (перебували) у службовому відрядженні в районі виконання бойових завдань, приймають (приймали) участь у антитерористичній операції в Донецькій, Луганській областях по врегулюванню кризової ситуації в Україні та отримали травми (поранення, контузії, каліцтва, захворювання пов’язані з проходженням військової служби), кожному в розмірі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>- Майданюку Віктору Валентиновичу                               - 10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теріальну допомогу громадянам для проведення лікування, кожному в розмірі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- Щелкову Валентину Володимировичу                             - 300 грн.;</w:t>
      </w:r>
    </w:p>
    <w:p>
      <w:pPr>
        <w:pStyle w:val="Normal"/>
        <w:ind w:left="851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ртинюку Андрію Борисовичу                                       - 300 грн.;</w:t>
      </w:r>
    </w:p>
    <w:p>
      <w:pPr>
        <w:pStyle w:val="Style18"/>
        <w:ind w:left="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есняк Тетяні Вікторівні для проведення лікування сина – Калабішка Романа Леонідовича в розмірі                                                          - 500 грн.</w:t>
      </w:r>
    </w:p>
    <w:p>
      <w:pPr>
        <w:pStyle w:val="Style18"/>
        <w:ind w:left="0" w:firstLine="851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громадянці Добровольській Тетяні Володимирівні в розмірі 500 грн., як такій, що постраждала внаслідок пожежі.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Фінансово-економічному відділу виконавчого комітету міської ради (Яковенко Є.П.) кошти в сумі 3600 (три тисячі шістсот) гривень 00 коп. перерахувати з КТКВК 090412 (01) КЕКВ 2730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</w:t>
        <w:tab/>
        <w:tab/>
        <w:t xml:space="preserve">            М.К.Чиколай</w:t>
      </w:r>
    </w:p>
    <w:sectPr>
      <w:headerReference w:type="default" r:id="rId3"/>
      <w:type w:val="nextPage"/>
      <w:pgSz w:w="11906" w:h="16838"/>
      <w:pgMar w:left="1800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3:00Z</dcterms:created>
  <dc:creator>Customer</dc:creator>
  <dc:description/>
  <cp:keywords/>
  <dc:language>en-US</dc:language>
  <cp:lastModifiedBy>Міша</cp:lastModifiedBy>
  <cp:lastPrinted>2011-01-27T18:22:00Z</cp:lastPrinted>
  <dcterms:modified xsi:type="dcterms:W3CDTF">2015-02-23T13:46:00Z</dcterms:modified>
  <cp:revision>20</cp:revision>
  <dc:subject/>
  <dc:title>від 09 грудня 2010 року № ________</dc:title>
</cp:coreProperties>
</file>