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8 лютого 2015 року                                                                        №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творення комісії щодо вив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ийняття об’єкту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Бердичівського лінійно виробничого управління магістральних газопроводів Філії управління магістральних газопроводів «КИЇВТРАНСГАЗ» Публічного акціонерного товариства «УКРТРАНСГАЗ» від 09.02.2015р. № 293/1-01 «Про надання згоди щодо прийняття об’єкту в комунальну власність» та з метою вивчення питання прийняття в міську комунальну власність житлової будівлі за адресою: м.Коростишів, вул. Рози Люксембург, 84-Д, що перебуває на балансі Філії УМГ «КИЇВТРАНСГАЗ» ПАТ «УКРТРАНСГАЗ»,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Утворити комісію щодо вивчення питання прийняття в міську комунальну власність житлової будівлі за адресою: м.Коростишів, вул. Рози Люксембург, 84-Д, що перебуває на балансі Філії УМГ «КИЇВТРАНСГАЗ» ПАТ «УКРТРАНСГАЗ», в наступному склад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"/>
        <w:gridCol w:w="59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виконавчого комітету міської ради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П «Коростишівська комунальна служб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Бердичівського ЛВУМГ Філії УМГ «КИЇВТРАНСГАЗ» ПАТ «УКРТРАНС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ростишівська комунальна служб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у місячний строк провести обстеження житлової будівлі за адресою: м.Коростишів, вул. Рози Люксембург, 84-Д, що перебуває на балансі Філії УМГ «КИЇВТРАНСГАЗ» ПАТ «УКРТРАНСГАЗ» та вивчити питання можливості прийняття в міську комунальну власність даної житлової будівл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1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2-23T14:02:00Z</dcterms:modified>
  <cp:revision>8</cp:revision>
  <dc:subject/>
  <dc:title>від 09 грудня 2010 року № ________</dc:title>
</cp:coreProperties>
</file>