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8 лютого 2015 року                                                                  №  2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П Єфремової В.М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Єфремової Валентини Миколаївни, прож. м.Коростишів, вул. Червона Площа, 19, кв.21, з метою проведення благоустрою прилеглої території та недопущення стихійної торгівлі на території міської ради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ОП Єфремовій В.М. проведення (облаштування) благоустрою прибудинкової (прилеглої) території та фасаду приміщення аптеки розташованої за адресою: м.Коростишів, вул. Карла Маркса, 64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</w:t>
        <w:tab/>
        <w:t xml:space="preserve">                    </w:t>
        <w:tab/>
        <w:tab/>
        <w:t xml:space="preserve">           М.К.Чиколай</w:t>
      </w:r>
    </w:p>
    <w:sectPr>
      <w:type w:val="nextPage"/>
      <w:pgSz w:w="11906" w:h="16838"/>
      <w:pgMar w:left="19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1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2-23T14:10:00Z</dcterms:modified>
  <cp:revision>8</cp:revision>
  <dc:subject/>
  <dc:title>від 09 грудня 2010 року № ________</dc:title>
</cp:coreProperties>
</file>