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  «18» лютого  2015р.  № 3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гр. Пилипчука Володимира Івановича, прож. за адресою: м. Коростишів, вул. Назаренка, 29, паспорт заявника, технічний паспорт на садибний (індивідуальний) житловий будинок по вул. Назаренка,29 в м. Коростишеві, договір дарування частини житлового будинку від 17.08.2007р., витяг з Державного реєстру правочинів від 17.08.2007р., витяг про реєстрацію права власності на нерухоме майно, висновок сектору містобудування, архітектури та будівництва райдержадміністрації від 28.01.2015р. № 06;</w:t>
      </w:r>
    </w:p>
    <w:p>
      <w:pPr>
        <w:pStyle w:val="Normal"/>
        <w:tabs>
          <w:tab w:val="clear" w:pos="708"/>
          <w:tab w:val="left" w:pos="1440" w:leader="none"/>
        </w:tabs>
        <w:ind w:left="-180" w:hanging="36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гр. Громського Юрія Степановича, прож. за адресою: м. Коростишів, вул. Грушевського, 46, паспорт заявника, декларацію про готовність до експлуатації об’єкта, будівельні роботи на якому виконувалися на підставі повідомлення про початок їх виконання від 14.01.2015р. № 59/15, технічний паспорт на садибний (індивідуальний) житловий будинок № 46 по вул. Грушевського в м. Коростишеві, державний акт на право власності на земельну ділянку серія ЯД № 152416, висновок сектору містобудування, архітектури та будівництва райдержадміністрації від 23.01.2015р. № 05,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sz w:val="26"/>
          <w:szCs w:val="26"/>
          <w:lang w:val="uk-UA"/>
        </w:rPr>
        <w:t>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48, Законом України «</w:t>
      </w:r>
      <w:r>
        <w:rPr>
          <w:bCs/>
          <w:color w:val="000000"/>
          <w:sz w:val="26"/>
          <w:szCs w:val="26"/>
          <w:lang w:val="uk-UA"/>
        </w:rPr>
        <w:t xml:space="preserve">Про державну реєстрацію речових прав на нерухоме майно та їх обтяжень», </w:t>
      </w:r>
      <w:r>
        <w:rPr>
          <w:sz w:val="26"/>
          <w:szCs w:val="26"/>
          <w:lang w:val="uk-UA"/>
        </w:rPr>
        <w:t>та ст. 40 Закону України «Про місцеве самоврядування в Україні», виконавчий  комітет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/>
      </w:pPr>
      <w:r>
        <w:rPr>
          <w:sz w:val="26"/>
          <w:szCs w:val="26"/>
          <w:lang w:val="uk-UA"/>
        </w:rPr>
        <w:t xml:space="preserve">1. Присвоїти  земельній ділянці та квартирам в житловому будинку № 29 по вул. Назаренка в м. Коростишів загальною площею 115,7 кв. м., житловою площею 70,6 кв. м.  поштові адреси: 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вартирі загальною площею 36,1 кв. м., житловою площею 22,4 кв. м. (кім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-1, 1-2,  1-3, 1-4) – м. Коростишів, вул. Назаренка, №29, кв. 1;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вартирі загальною площею 36,9 кв. м., житловою площею 18,5 кв. м. (кім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-1, 2-2, 2-3) – м. Коростишів, вул. Назаренка, №29, кв. 2;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вартирі загальною площею 24,5 кв. м., житловою площею 20,0 кв. м. (кім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-1, 3-2, 3-3) – м. Коростишів, вул. Назаренка, №29, кв. 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квартирі загальною площею 18,2 кв. м., житловою площею 9,7 кв. м. (кім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-1, 4-2, 4-3) – м. Коростишів, вул. Назаренка, №29, кв. 4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  Присвоїти новозбудованому житловому будинку, який розташований по вул. Грушевського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 Коростишеві  поштову адресу: м. Коростишів, вул. Грушевського, 46.</w:t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М. К. Чиколай</w:t>
      </w:r>
      <w:r>
        <w:rPr>
          <w:sz w:val="24"/>
          <w:szCs w:val="24"/>
          <w:lang w:val="uk-UA"/>
        </w:rPr>
        <w:t xml:space="preserve">    </w:t>
      </w:r>
    </w:p>
    <w:sectPr>
      <w:type w:val="nextPage"/>
      <w:pgSz w:w="11906" w:h="16838"/>
      <w:pgMar w:left="90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29:00Z</dcterms:created>
  <dc:creator>Руденко</dc:creator>
  <dc:description/>
  <cp:keywords/>
  <dc:language>en-US</dc:language>
  <cp:lastModifiedBy>User</cp:lastModifiedBy>
  <cp:lastPrinted>2015-02-23T14:48:00Z</cp:lastPrinted>
  <dcterms:modified xsi:type="dcterms:W3CDTF">2015-02-26T04:57:00Z</dcterms:modified>
  <cp:revision>16</cp:revision>
  <dc:subject/>
  <dc:title/>
</cp:coreProperties>
</file>