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8.02.2015 р.   № 33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Normal1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>Розглянувши  зведені  кошторисні  розрахунки на капітальний  ремонт систем електропостачання в житлових будинках міста Коростишева, капітальний ремонт гідрогеологічної свердловини №28 Коростишівського району Житомирської област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 ремонт систем електропостачання в житлових будинках міста Коростишева, у сумі 72 85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гідрогеологічної свердловини №28 Коростишівського району Житомирської області, у сумі 138 572,00 грн.;</w:t>
      </w:r>
    </w:p>
    <w:p>
      <w:pPr>
        <w:pStyle w:val="Normal1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0:00Z</dcterms:created>
  <dc:creator>Customer</dc:creator>
  <dc:description/>
  <cp:keywords/>
  <dc:language>en-US</dc:language>
  <cp:lastModifiedBy>User</cp:lastModifiedBy>
  <cp:lastPrinted>2015-02-17T16:31:00Z</cp:lastPrinted>
  <dcterms:modified xsi:type="dcterms:W3CDTF">2015-02-26T04:47:00Z</dcterms:modified>
  <cp:revision>20</cp:revision>
  <dc:subject/>
  <dc:title> </dc:title>
</cp:coreProperties>
</file>