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18.02.2015р. №  34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скоригованих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ів на послуги з водопостачання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І-ї групи споживачів (населення)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адміністрації МКП «Водоканал» від 26.01.2015р. №26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відповідно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6"/>
          <w:szCs w:val="26"/>
          <w:lang w:val="uk-UA"/>
        </w:rPr>
        <w:t>Затвердити скориговані тарифи на послуги з водопостачання для І-ї групи споживачів (населення) у сумі 9,90 грн. за 1 куб.м.</w:t>
      </w:r>
    </w:p>
    <w:p>
      <w:pPr>
        <w:pStyle w:val="Normal1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6"/>
          <w:szCs w:val="26"/>
          <w:lang w:val="uk-UA"/>
        </w:rPr>
        <w:t>Вважати таким, що втратив чинність п.п. 1.1. п. 1 рішення виконавчого комітету Коростишівської міської ради № 236 від 17.12.2014 року «Про внесення змін до рішення виконавчого комітету Коростишівської міської ради від 19.11.2014 року № 218 «Про затвердження тарифів на послуги з водопостачання та водовідведення»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и зі споживачами за надані послуги з водопостачання проводити по фактичній вартості послуг, але не більше затвердженого тарифу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ї МКП «Водоканал» проводити споживачам перерахунок у разі надання не якісних послуг з водопостачання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1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3:00Z</dcterms:created>
  <dc:creator>Ekon_vid</dc:creator>
  <dc:description/>
  <cp:keywords/>
  <dc:language>en-US</dc:language>
  <cp:lastModifiedBy>User</cp:lastModifiedBy>
  <cp:lastPrinted>2015-02-23T14:11:00Z</cp:lastPrinted>
  <dcterms:modified xsi:type="dcterms:W3CDTF">2015-02-26T04:48:00Z</dcterms:modified>
  <cp:revision>5</cp:revision>
  <dc:subject/>
  <dc:title/>
</cp:coreProperties>
</file>