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березня 2015 року                                                                       №  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з нагоди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і побут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МКП «Водоканал» № 48 від 10.02.2015р., КП «Теплосервіс» № 12-01-10 від 17.02.2015р., КП «Коростишівський комунальник» № 54 від 04.03.2015р., КП «Коростишівська комунальна служба» № 35 від 10.03.2015р.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, багаторічну, добросовісну працю, високий професіоналізм, вагомий внесок у розвиток житлово-комунальної галузі міста та з нагоди Дня працівників житлово-комунального господарства і побутового обслуговування населення, нагородити грамотами виконавчого комітету Коростишівської міської ради та преміювати в розмірі по 200 (двісті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47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шиць Ніну Василівну – ветерана житлово-комунального господарства, пенсіонер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лістратенко Наталію Веніамінівну – машиніста КНС № 2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альчука Петра Петровича – слюсаря аварійно-відновлювальних робіт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ертного Івана Ільковича – машиніста екскаватора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а Валерія Михайловича – директора МКП «Водоканал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євського Сергія Леонідовича – слюсаря КВПіА КП «Теплосервіс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а Ігоря Вікторовича – директора КП «Теплосервіс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овбера Миколу Михайловича – машиніста екскаватора КП «Коростишівський 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оцьку Любов Миколаївну – контролера КП «Коростишівський 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йціцьку Валентину Іванівну – прибиральницю території КП «Коростишівський 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а Івана Михайловича – директора КП «Коростишівський  комунальник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а Василя Васильовича – покрівельника 5 розряду КП «Коростишівська комунальна служба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щука Миколу Григоровича – чистильника димоходів, лежаків та топок 4 розряду КП «Коростишівська комунальна служба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у Ірину Григорівну – прибиральника прибудинкових територій КП «Коростишівська комунальна служба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кіна Миколу Михайловича – директора КП «Коростишівська комунальна служба»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3000 (три тисячі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6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03-18T07:49:00Z</dcterms:modified>
  <cp:revision>12</cp:revision>
  <dc:subject/>
  <dc:title>від 09 грудня 2010 року № ________</dc:title>
</cp:coreProperties>
</file>