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ІШЕННЯ</w:t>
      </w:r>
    </w:p>
    <w:p>
      <w:pPr>
        <w:pStyle w:val="Normal1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. 03.2015 р.  № 39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 комунального підприємства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ростишівський комунальник»</w:t>
      </w:r>
    </w:p>
    <w:p>
      <w:pPr>
        <w:pStyle w:val="Normal1"/>
        <w:rPr/>
      </w:pPr>
      <w:r>
        <w:rPr>
          <w:sz w:val="28"/>
          <w:szCs w:val="28"/>
          <w:lang w:val="uk-UA"/>
        </w:rPr>
        <w:t>Кохана І.М. про результа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 за 2014 рік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  інформацію   директора   КП «Коростишівський комунальник»  Кохана І.М.  «Про   результати   фінансово-господарської   діяльності підприємства   за   2014 рік»,  виконавчий комітет міської ради  відмічає,  що підприємство за 2014 рік   отримало  збиток  в  сумі  - 441 тис. грн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таном   на 01.01.2015 р.  залишок дебіторської   заборгованості  склав -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173  тис. грн.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едиторська  заборгованість  складає - 1729 тис. грн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дячи з вищенаведеного  та керуючись  п.п.3 п.а) ст. 29 Закону  України  «Про місцеве  самоврядування  в 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 xml:space="preserve">Інформацію директора КП «Коростишівський комунальник»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хана І.М. «Про результати  фінансово-господарської діяльності підприємства за 2014 рік» -  взяти до відома ( додається).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иректору КП  «Коростишівський комунальник»  Кохану І.М.:       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привести у відповідність тарифи на надання послуг згідно витрат;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 не допускати підвищення собівартості  комунальних послуг за рахунок збільшення    адміністративно-господарських   витрат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3.  не допускати заборгованості по заробітній платі;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 тримати на контролі сплату всіх податків;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>2.5.  не допускати утворення поточної заборгованості  за отримані  комунальні послуги та вживати дієвих заходів її ліквідації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6.  повністю освоїти кошти,   виділені з міського бюджету згідно Програми соціально-економічного   розвитку   міста  Коростишева, сіл Теснівка   та  Бобрика на 2015 рік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ри надходженні фінансування виконати заплановані заходи Програми   благоустрою   міста Коростишева, сіл Теснівки та Бобрика  на 2015 рік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8. доповідати про  хід виконання цього рішення  щопонеділка   на апаратних  нарадах  при  міському  голові.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Контроль за виконанням цього рішення покласти на першого заступника міського голови Загарія І.С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М.К.Чикола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 Н А Л І 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ти КП «Коростишівського комунальника»  за 2014 рі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 xml:space="preserve">Комунальне підприємство «Коростишівський комунальник» створено на підставі  рішення Коростишівської міської ради від 14.06.2006 р. ( друга сесія п’ятого склика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омунальне  підприємство  «Коростишівський комунальник» надає послуги по вивезенню та знешкодженню твердих побутових відходів населенню міста. Так,  підприємство обслуговує 7487 будинків,  в тому числі 3898 квартир у багатоповерхівках  та 3589 будинків у  приватному секторі, а також 450  підприємств. Виконуємо  роботи по благоустрою міста, що фінансуються з місцевого бюджету. Вивіз твердих побутових відходів від населення здійснюється згідно  установлених графі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b/>
          <w:lang w:val="uk-UA"/>
        </w:rPr>
        <w:t>Вартість житлово-комунальних послуг станови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віз ТПВ з багатоповерхових будинків від населення                                 -   6,09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віз ТПВВ з приватного сектора від населення                                              -  7,07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нешкодження ТПВ                                                                                             -   5,27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віз ТПВ та їх знешкодження для населення споживачам за 1 куб.м.          - 31,44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організаціям                                                                                                         - 36,9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 2014 році на сміттєзвалище було   вивезено - 14412,77 тонн ТВ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Серьодньооблікова        кількість      працюючих     на    підприємстві    станом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1.011.2015 року становить 48 чоловік, 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ІТР                - 8 чол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обітників   - 40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Мінімальний розмір заробітної плати – 1218 грн., згідно 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Фонд заробітної плати штатних працівників за 2014 рік становив – 1231,1 тис.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Середньомісячна заробітна плата становить – 2564,79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Підприємство за 2014 рік отримало збитків 441 тис. грн., а з урахуванням збитків з 2006 р. по 2014 рік підприємство має -  2007 тис. гривень збитків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b/>
          <w:lang w:val="uk-UA"/>
        </w:rPr>
        <w:t>Аналіз роботи по структурним підрозділам підприємств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За 2014 рік підприємство отримал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охід         - 265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итрати - 3066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битки    -   441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туальні послуг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Дохід        - 220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итрати    - 254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Збитки       -  34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нітарна очистка та благоустр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охід       - 2084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итрати -  2588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битки    -   504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               Дохід      -   57,0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Витрати  - 18,0  тис. грн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Прибуток - 39,0 тис. гр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- 2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ранжерея.      Дохід         - 0,0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Витрати    - 31 тис. грн.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Збитки      - 31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енда.            Дохід        - 264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Витрати   - 175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рибуток -  89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Дебіторська   заборгованість  на 01.01.2015 р. становить  -  1173,0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Кредиторська    заборгованість   станом    на 01.01.2015 р.      станови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1729 тис.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>
          <w:b/>
          <w:lang w:val="uk-UA"/>
        </w:rPr>
        <w:t xml:space="preserve">Підприємством укладено договорів: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багатоповерхові будинки   - 82,2%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 особових рахунків - 3900 шт., з них укладених - 3207 шт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ватний сектор               - 81,2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 особових рахунків – 3668  шт., з них укладених - 3140 шт.)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Розрахунки: заборгованість станом на 01.01.2015 р. склала 139,1 тис. грн., з не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агатоповерхові будинки   - 83,5 тис.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ватний сектор                - 55,6 тис. грн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 «Коростишівський комунальник»                                                           І.М.Кохан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0:00Z</dcterms:created>
  <dc:creator>Customer</dc:creator>
  <dc:description/>
  <cp:keywords/>
  <dc:language>en-US</dc:language>
  <cp:lastModifiedBy>User</cp:lastModifiedBy>
  <cp:lastPrinted>2015-02-20T08:01:00Z</cp:lastPrinted>
  <dcterms:modified xsi:type="dcterms:W3CDTF">2015-03-11T13:06:00Z</dcterms:modified>
  <cp:revision>6</cp:revision>
  <dc:subject/>
  <dc:title>                                   </dc:title>
</cp:coreProperties>
</file>