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18. 03. 2015 р.     № 41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директора МКП «Водоканал»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Степаненка В.М. про    надання  якісних послуг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одопостачання та водовідведення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ям міста Коростишева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слухавши інформацію директора МКП «Водоканал» Степаненка В.М. про надання якісних послуг з водопостачання та водовідведення мешканцям міста Коростишева, виконавчий комітет Коростишівської міської ради відмічає,  що надання послуг з водопостачання та водовідведення мешканцям міста значно    покращилося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дячи з вищенаведеного, а також керуючись  п.п.3 п.а) ст.29 Закону України «Про місцеве самоврядування в Україні»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Інформацію  директора МКП «Водоканал» Степаненко В.М. про  надання якісних  послуг з водопостачання та водовідведення мешканцям міста Коростишева взяти до відома ( додається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Адміністрації МКП «Водоканал» ( Степаненко В.М.)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тримати на контролі якість води, забезпечення безперебійного  постачання води та забезпечення  водовідведення, ліквідувати пориви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в повному обсязі провести  відповідні заходи Програми соціально-економічного розвитку міста Коростишева, сіл Теснівки та Бобрика на 2015 рік та  по мірі фінансування виконати заплановані  міроприємства Програмою розвитку міського  комунального  підприємства «Водоканал» н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-2018 р.р.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роботи з розроблення схем оптимізації центрального водопостачання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4. встановити  засувки  для  розділення  водогонів  міста  на мікрорайони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вершити роботи по реконструкції станції  знезалізнення  на водозаборі № 2  по  вул. Потєхіна   та   по  вул. Грибоєдова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6. завершити  виготовлення  робочої документації по реконструкції очисних споруд каналізації м. Коростишева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. Першому заступнику   міського голови  Загарія І.С. та директору МКП «Водоканал» Степаненку В.М. доповідати про хід виконання даного рішення щопонеділка на апаратних нарадах при міському голові.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4. Вважати рішення  виконавчого комітету   № 38 від 19.03.2014 р. «Про надання  якісних послуг з водопостачання та водовідведення мешканцям міста Коростишева» таким  що втратило чинність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Загарія І.С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М.К.Чиколай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а   МКП»Водоканал»  Степаненка В.М.  про надання якіс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з водопостачання та водовідведення мешканцям м. Коростише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Шановні члени виконкому міської рад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таном на 1.01.2014 року підприємство МКП»Водоканал» надає послуги з водопостачання та водовідведення  7916 споживачам, в т.ч. населення 7661, підприємства, організації установи 25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 порівнянні з минулим роком кількість споживачів зросла на 6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щорічно працює  над підвищенням  якості надання послуг з водопостачання та водовідвед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очинаючи з 2009 року, після пуску станції  другого підйому,  водопостачання в місті стало цілодобовим. З метою покращення   якості  водопостачання було запущено станцію знезалізнення з використанням  хлориду  натрія  для дезинфекції  в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Щорічно проводиться очистка, промивка, хлорування  резервуарів води на водозаборі та в мережах 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ведення в дію станції другого підйому  забезпечило плавний пуск насосів, що в свою чергу зменшило кількість гідро ударів та поривів на водомережах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ведення цих заходів дає можливість вплинути на покращення якості в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2013 року, через п’ять років,  було проведено  капітальний ремонт станції знезалізнення на головному водозабо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2010 році було проведено капітальний ремонт  фільтра, з заміною щебеня різних фрак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сі ці заходи суттєво  </w:t>
      </w:r>
      <w:r>
        <w:rPr>
          <w:sz w:val="28"/>
          <w:szCs w:val="28"/>
        </w:rPr>
        <w:t>впливають</w:t>
      </w:r>
      <w:r>
        <w:rPr>
          <w:sz w:val="28"/>
          <w:szCs w:val="28"/>
          <w:lang w:val="uk-UA"/>
        </w:rPr>
        <w:t xml:space="preserve"> на  покращення  в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 минулому році проведено капітальний ремонт артсвердловини №25, в цьому році планується   - свердловини № 22, що значно покращить водопостачання  в мі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о речі,  в цьому році планується   також  капітально відремонтувати свердловину     № 28  в урочищі   «Троян»,  очисних спорудах.   Це дасть можливість збільшити  подачу води та мати резервні свердловини, які будуть задіяні в спекотний період літа та вес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 цьому році плануємо запустити водозабір  №2 по вул. Потєхіна, який забезпечить якісною водою цей мікрорайон. В склад водозабору входить станція  водоочистки з сучасним обладна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- 2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ланується в цьому році відремонтувати свердловину в районі вул. Грибоєдова  на колишньому водозаборі залізничної станції, виготовля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Д вартістю 100 тис. грн. на реконструкцію станції водоочистки в цьому районі. В склад станції будуть входить водонапірна вежа та сучасна станція водоочистки. Вартість цієї станції майже 1 млн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 веденням в експлуатацію цієї станції  буде забезпечено якісною водою верхня частина будинків по вул. Більшовицька,   району геологів та     новий мікрорайон, який побудувався по вул. Залізничній, Васильченка, Грушевського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иготовляється документація та будуть виділені  кошти на реконструкції водомереж по вул, У. Громової. В цей  район буде подана міська вода, а зараз вона подається з артсвердловини  приватного підприємця Сухенка О.В. / колишня райсільгосптехніка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ланується в цьому році провести капітальні ремонти водомереж по вулицях Комуністичній, Урицького, Жовтневій, Леніна  / район педколеджу/,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улку    Сувор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Щодо водовідведення в місті,  то головним питанням  є  і  залишається реконструкція очисних споруд, які практично відслужили свій вік ще 10 років наз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На сьогодні  виготовлено проект з сучасних технологій,  проведено тендерні торги,  визначено  підрядник.  Все залежить  лише  від фінансування. Що залежало  від міської рад и та   нашого підприємства -  зроблено.  Далі    черга    за Міністерством  екології та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 сьогодні працюють фактично тільки  ставки - відстійн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 цьому році обласним бюджетом виділено кошти на капітальний ремонт КНС № 2  в сумі майже 1 млн. грн. Планується  замінити обладнання на КНС,   зокрема поставити імпортні насоси  « Грюндфос», що дасть можливість надійної роботи КНС та економії електроенергії до 30%. Вартість  одного насоса складає 300 тис. грн., а їх потрібно д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раз виготовляється проектно - кошторисна документа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тяжність каналізаційних мереж  в місті складає 34 км в т.ч.,    вуличних - 18,7 км квартирних і дворових -  6,7 км. </w:t>
      </w:r>
      <w:r>
        <w:rPr>
          <w:sz w:val="28"/>
          <w:szCs w:val="28"/>
        </w:rPr>
        <w:t xml:space="preserve"> та 8,6 </w:t>
      </w:r>
      <w:r>
        <w:rPr>
          <w:sz w:val="28"/>
          <w:szCs w:val="28"/>
          <w:lang w:val="uk-UA"/>
        </w:rPr>
        <w:t xml:space="preserve">км - </w:t>
      </w:r>
      <w:r>
        <w:rPr>
          <w:sz w:val="28"/>
          <w:szCs w:val="28"/>
        </w:rPr>
        <w:t xml:space="preserve"> напор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колект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 балансі підприємства 5 каналізаційних насосних стан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 минулому році вдалося власними силами відремонтувати капітальним ремонтом  КНС № 2, 3,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- 3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емонтувавши  на них дахи, забезпечили надійність цих об’єктів, а це в свою чергу забезпечило надійну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оточним ремонтом відремонтовано  КНС-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безпечені якості з водовідведення суттєво допомагає Житомирське підприємство « Гідросерві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ільки в минулому році на ці роботи було виділено і освоєно понад 200 тис. грн. В цьому році маємо освоїти понад 250 тис. грн.  Дане підприємство займається промивкою центральних каналізаційних колекторів та квартирних і дворових мереж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безпечує нормальну роботу каналізаційних мереж бригада підприємства разом з АС машиною, яка щоденно прочищає не менше 10 каналізацій.   Тільки в минулому році було прочищено майже 3000 каналіз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се великі витрати на виконання цих робіт,  вартість яких в 2013 році склала понад 25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ацюємо з населенням і я вважаю що треба працювати ще більше в питанні роз’яснення споживачам, що каналізація в місті це не  сміттєзбірн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 2014 році планується відремонтувати каналізаційні мережі по вулиці      У.Громової  та Чех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Хочу ще раз  зауважити, що якісне надання послуг залежить від фінансування.  Проте  тарифи на водопостачання та водовідведення на сьогодні складають  74 % від понесених  витрат, а зараз іще мен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к коштів не дає можливості виконувати ряд робіт,  поновити обладнання 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 цього року контроль за якістю  води та  стоків проводила рай- санепідемстанція безкоштов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 цього   року заключено  угоду і ці роботи  виконуються  на платній основі.  Підприємство в цьому році поновило ліцензію на водопостачання та водовідведення,  термін якої закінчив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ва слова  по дуже  важливому питанню з водопостачання та водовідведення. Водоканалізаційні мережі в місті зношені на 70-80%,  а в окремих районах до 90 %,    що  дуже впливає на якість нада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КП»Водоканал» по підсумках роботи  за 2013 рік входить в число 100 кращих підприємств України,  його  відзначено срібною нагоро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і роботи   підприємств в рейтингу  враховувались і якість нада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- 4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да сьогодні в місті не згірших серед міст області і навіть України. Тим  паче вона подається з закритих джерел. Основний недолік це закис  залізу, очистка якого  вимагає величезних коштів на сучасні фільт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 речі це теж можна віднести до якості води , що в районі  зменшились хвороби,  які залежать від якості води , зокрема гепати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Шановні члени виконком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и розуміємо, що роботи  на підприємстві   по  піднятому питанню  дуже багато, тому  прикладаємо максимум   зусиль на вирішення ц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жаль не все від нас залежить, але   на сьогодні стараємось  забезпечити  життєдіяльність  міської громади з водопостачання та водовід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якую  за  ува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МКП» Водоканал»                                               В.М.Степа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7:00Z</dcterms:created>
  <dc:creator>Customer</dc:creator>
  <dc:description/>
  <cp:keywords/>
  <dc:language>en-US</dc:language>
  <cp:lastModifiedBy>User</cp:lastModifiedBy>
  <cp:lastPrinted>2015-02-20T08:46:00Z</cp:lastPrinted>
  <dcterms:modified xsi:type="dcterms:W3CDTF">2015-03-11T13:05:00Z</dcterms:modified>
  <cp:revision>6</cp:revision>
  <dc:subject/>
  <dc:title>                                                                                       </dc:title>
</cp:coreProperties>
</file>