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18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ід 18 березня 2015 року                                                                      №  48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Про розгляд зверне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. Криницького О.Л.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вернення гр. Криницького Олега Леонідовича, прож. м.Коростишів, вул. Свердлова, 27/36, з метою проведення благоустрою прилеглої території та вул. Лазо й Свердлова, керуючись пп.7) п.а) ст.30,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гр. Криницькому Олегу Леонідовичу проведення благоустрою прилеглої території та вул. Лазо, Сверд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Попередити гр. Криницького О.Л., що проведення земляних робіт (копання каналів, траншей і т.д.) проводиться виключно з дозволу міської ради та за погодженням власників комунікаційних мереж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ий голова             </w:t>
        <w:tab/>
        <w:t xml:space="preserve">                    </w:t>
        <w:tab/>
        <w:tab/>
        <w:t xml:space="preserve">           М.К.Чиколай</w:t>
      </w:r>
    </w:p>
    <w:sectPr>
      <w:type w:val="nextPage"/>
      <w:pgSz w:w="11906" w:h="16838"/>
      <w:pgMar w:left="19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27:00Z</dcterms:created>
  <dc:creator>Customer</dc:creator>
  <dc:description/>
  <cp:keywords/>
  <dc:language>en-US</dc:language>
  <cp:lastModifiedBy>Міша</cp:lastModifiedBy>
  <cp:lastPrinted>2010-11-18T18:15:00Z</cp:lastPrinted>
  <dcterms:modified xsi:type="dcterms:W3CDTF">2015-03-25T16:05:00Z</dcterms:modified>
  <cp:revision>5</cp:revision>
  <dc:subject/>
  <dc:title>від 09 грудня 2010 року № ________</dc:title>
</cp:coreProperties>
</file>