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uk-UA"/>
        </w:rPr>
      </w:pPr>
      <w:r>
        <w:drawing>
          <wp:anchor behindDoc="0" distT="0" distB="0" distL="114935" distR="114935" simplePos="0" locked="0" layoutInCell="0" allowOverlap="1" relativeHeight="8">
            <wp:simplePos x="0" y="0"/>
            <wp:positionH relativeFrom="column">
              <wp:posOffset>280416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 Чапаєва, 1</w:t>
      </w:r>
    </w:p>
    <w:p>
      <w:pPr>
        <w:pStyle w:val="Normal"/>
        <w:jc w:val="right"/>
        <w:rPr>
          <w:b/>
          <w:b/>
          <w:color w:val="FF0000"/>
          <w:sz w:val="22"/>
          <w:szCs w:val="22"/>
          <w:lang w:val="uk-UA"/>
        </w:rPr>
      </w:pPr>
      <w:r>
        <w:rPr>
          <w:b/>
          <w:color w:val="FF0000"/>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32"/>
          <w:szCs w:val="32"/>
        </w:rPr>
      </w:pPr>
      <w:r>
        <w:rPr>
          <w:b/>
          <w:sz w:val="28"/>
          <w:szCs w:val="28"/>
          <w:lang w:val="uk-UA"/>
        </w:rPr>
        <w:t>від 18 березня 2015 року                                                                        №  49</w:t>
      </w:r>
    </w:p>
    <w:p>
      <w:pPr>
        <w:pStyle w:val="Normal"/>
        <w:rPr>
          <w:b/>
          <w:b/>
          <w:sz w:val="28"/>
          <w:szCs w:val="28"/>
        </w:rPr>
      </w:pPr>
      <w:r>
        <w:rPr>
          <w:b/>
          <w:sz w:val="28"/>
          <w:szCs w:val="28"/>
        </w:rPr>
      </w:r>
    </w:p>
    <w:p>
      <w:pPr>
        <w:pStyle w:val="HTML"/>
        <w:jc w:val="both"/>
        <w:rPr/>
      </w:pPr>
      <w:r>
        <w:rPr>
          <w:rFonts w:cs="Times New Roman" w:ascii="Times New Roman" w:hAnsi="Times New Roman"/>
          <w:sz w:val="28"/>
          <w:szCs w:val="28"/>
          <w:lang w:val="uk-UA"/>
        </w:rPr>
        <w:t xml:space="preserve">Про встановлення зручного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режиму </w:t>
      </w:r>
      <w:r>
        <w:rPr>
          <w:rFonts w:cs="Times New Roman" w:ascii="Times New Roman" w:hAnsi="Times New Roman"/>
          <w:sz w:val="28"/>
          <w:szCs w:val="28"/>
          <w:lang w:val="uk-UA"/>
        </w:rPr>
        <w:t>роботи закладів торгівлі та сфе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вернення:</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Папірник Валентини Модиславівни, зареєст. м.Коростишів, вул. Лесі Українки, 27, Свідоцтво про державну реєстрацію фізичної особи-підприємця, паспорт та ідентифікаційний номер заявниці, Свідоцтво платника єдиного податку Серія Б № 737312 від 08 травня 2012 року, Договір оренди № 1 від 01.09.2010р. (з доповненнями згідно додаткової Угоди оренди № 1 від 01.08.2012р. та № 1 від 20.12.2014р.), нотаріально посвідчене Свідоцтво про право власності на майно від 30.12.2008р., Витяг про реєстрацію права власності на нерухоме майно № 25920728 від 21.04.2010, Договір № 136 про надання послуг на вивезення сміття і твердих побутових відходів від 01 вересня 2010р. (зі змінами та доповненнями від 01 вересня 2010р. та № 1 від 22 серпня 2012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Дмитренко Антоніни Домініківни, зареєстр. Коростишівський район, с.Стрижівка, вул. Мекаберідзе, 54, Свідоцтво про державну реєстрацію фізичної особи-підприємця, Виписку з Єдиного державного реєстру юридичних осіб та фізичних осіб-підприємців, паспорт та ідентифікаційний номер заявниці, Договір № 2 оренди нерухомого майна від 01 листопада 2014р., Свідоцтво про право власності на магазин від 01 листопада 2006р., Витяг про реєстрацію права власності на нерухоме майно № 12662384 від 27.11.2006, Державний акт на право власності на земельну ділянку Серія АИ № 279157 від 23 грудня 2009р., погодження Коростишівського РВ УМВС України в Житомирській області № 1155 від 03.03.2015р., погодження Коростишівського районного сектору Управління Державної служби України з надзвичайних ситуацій у Житомирській області від 12.12.2014 № 810,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Стельмах Вікторії Миколаївни, зареєст. м.Коростишів, вул. Кірова, 13, Свідоцтво про державну реєстрацію фізичної особи-підприємця, паспорт та ідентифікаційний номер заявниці, Довідку відділу статистики у Коростишівському районі № 09-113 від 16.12.2011, Договір № 1 оренди нерухомого майна від 01 листопада 2014р., Свідоцтво про право власності на будівлю кафе-бару з допоміжними будівлями від 26 квітня 2012р., Витяг про державну реєстрацію прав № 34115592 від 14.05.2012, Державний акт на право постійного користування землею 09-09 Серія ЖТ № 000059 від 18 липня 2000р., погодження Коростишівського РВ УМВС України в Житомирській області № 1156 від 03.03.2015р., погодження Коростишівського районного сектору Управління Державної служби України з надзвичайних ситуацій у Житомирській області від 12.12.2014 № 811, Договір № 63 про надання послуг з вивезення побутових відходів від 13 березня 2014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Шапаренко Наталії Віталіївни, зареєст. м.Коростишів, вул. Більшовицька, 55, кв.46, Свідоцтво про державну реєстрацію фізичної особи-підприємця, паспорт та ідентифікаційний номер заявниці, Свідоцтво платника єдиного податку Серія Б № 737833 від 08 травня 2012 року, нотаріально посвідчений Договір дарування кіоску від 18.12.2002р., Договір оренди земельної ділянки № 190 від 27 грудня 2012р., Договір № 28 про надання послуг з вивезення та знешкодження твердих побутових відходів від 18 лютого 2013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товариства з обмеженою відповідальністю «Українські торгівельні мережі» № 770 від 21.11.2014 та № 82 від 12.02.2015 року, зареєст. м.Луцьк, вул. Ковельська, 2, офіс 511, Виписку з Єдиного державного реєстру юридичних осіб та фізичних осіб-підприємців, Договір суборенди приміщення № 02 від 02 лютого 2015р., Акт приймання-передачі до договору суборенди приміщення від 02 лютого 2015р., Договір оренди приміщення від 02 лютого 2015 року, Свідоцтво про право власності на частину приміщення від 10 квітня 2009р., Витяг про реєстрацію права власності на нерухоме майно № 22709554 від 13.05.2009, Договір № 75 про надання послуг з вивезення та знешкодження твердих побутових відходів від 01 березня 2012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Ковальчука Павла Валентиновича, зареєст. м.Коростишів, вул. 50 років Перемоги, 12, Виписку з Єдиного державного реєстру юридичних осіб та фізичних осіб-підприємців, паспорт та ідентифікаційний номер заявника, нотаріально посвідчений Договір дарування приміщення від 02.07.2003р., Витяг про реєстрацію права власності на нерухоме майно № 989070 від 14.07.2003, Державний акт на право власності на земельну ділянку Серія ЖТ № 170434 від 9 листопада 2004р., Договір № 17 про надання послуг з вивезення побутових відходів від 2.02.2015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Мельник Тетяни Олександрівни, зареєст. м.Коростишів, пров. Чехова, 4, кв.5, Виписку з Єдиного державного реєстру юридичних осіб та фізичних осіб-підприємців, паспорт та ідентифікаційний номер заявниці, Довідку про взяття на облік платника податків від 08.11.2012 № 4547, Свідоцтво платника єдиного податку Серія Б № 482604 від 08 листопада 2012 року, Договір оренди № 3 від 01.10.2014 року, Акт прийому-передачі приміщення до Договору оренди № 3 від 01.10.2014р., нотаріально посвідчений Договір купівлі-продажу приміщення їдальні від 30.10.2003р., Витяг про реєстрацію права власності на нерухоме майно № 20287097 від 18.11.2003, Витяг з Державного реєстру речових прав на нерухоме майно про реєстрацію права власності № 12042341 від 31.10.2013, Договір № 40 про надання послуг з вивезення побутових відходів від 18.02.2015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Погребецької Олени Віталіївни, зареєст. м.Коростишів, вул. Потєхіна, 27, кв.64, Виписку з Єдиного державного реєстру юридичних осіб та фізичних осіб-підприємців, паспорт та ідентифікаційний номер заявниці, Договір оренди № 2 від 01.05.2014 року, Акт прийому-передачі приміщення до Договору оренди № 2 від 01.05.2014р., нотаріально посвідчений Договір купівлі-продажу приміщення їдальні від 30.10.2003р., Витяг про реєстрацію права власності на нерухоме майно № 20287097 від 18.11.2003, Витяг з Державного реєстру речових прав на нерухоме майно про реєстрацію права власності № 12042341 від 31.10.2013, Договір № 36 про надання послуг з вивезення побутових відходів від 16.02.2015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Окушко Олени Станіславівни, зареєст. м.Коростишів, вул. Більшовицька, 111, кв.40, Виписку з Єдиного державного реєстру юридичних осіб та фізичних осіб-підприємців, паспорт та ідентифікаційний номер заявниці, нотаріально посвідчений Договір купівлі-продажу нежитлового приміщення від 10.07.2013р., Витяг з Державного реєстру речових прав на нерухоме майно про реєстрацію права власності № 5998009 від 10.07.2013, Договір № 38 про надання послуг з вивезення побутових відходів від 30 липня 2013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Жидецької Марії Миколаївни, зареєст. м.Коростишів, пров. Карла Маркса, 2, кв.3, Виписку з Єдиного державного реєстру юридичних осіб та фізичних осіб-підприємців, паспорт та ідентифікаційний номер заявниці, Договір оренди основних засобів від 12 березня 2015 р., нотаріально посвідчений Договір дарування будівлі кафе від 06.06.2014р., Витяг з Державного реєстру речових прав на нерухоме майно про реєстрацію прав та їх обтяжень № 22726849 від 06.06.2014, нотаріально посвідчений Договір дарування земельної ділянки від 06.06.2014р., Витяг з Державного реєстру речових прав на нерухоме майно про реєстрацію прав та їх обтяжень № 22726849 від 06.06.2014, погодження Коростишівського РВ УМВС України в Житомирській області № Ж.Ю/ОП-Д від 12.03.2015р., Договір № 104 про надання послуг з вивезення побутових відходів від 01 липня 2014р., інші надані документи;</w:t>
      </w:r>
    </w:p>
    <w:p>
      <w:pPr>
        <w:pStyle w:val="Normal"/>
        <w:ind w:firstLine="900"/>
        <w:jc w:val="both"/>
        <w:rPr/>
      </w:pPr>
      <w:r>
        <w:rPr>
          <w:sz w:val="28"/>
          <w:szCs w:val="28"/>
          <w:lang w:val="uk-UA"/>
        </w:rPr>
        <w:t>та відповідно до п.п.1, 4) п.б) ст.30, ст.40 Закону України «Про місцеве самоврядування в Україні», Положення про порядок встановлення режиму роботи об’єктів торгівлі та сфери послуг на території м.Коростишева, сіл Теснівки та Бобрика, затвердженого рішенням виконавчого комітету міської ради від 21.05.2014р. № 99,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юридичним особам та фізичним особам-підприємцям зручний для населення режим роботи закладів торгівлі та сфери обслуговування, згідно додатку.</w:t>
      </w:r>
    </w:p>
    <w:p>
      <w:pPr>
        <w:pStyle w:val="Normal"/>
        <w:ind w:firstLine="900"/>
        <w:jc w:val="both"/>
        <w:rPr>
          <w:sz w:val="28"/>
          <w:szCs w:val="28"/>
          <w:lang w:val="uk-UA"/>
        </w:rPr>
      </w:pPr>
      <w:r>
        <w:rPr>
          <w:sz w:val="28"/>
          <w:szCs w:val="28"/>
          <w:lang w:val="uk-UA"/>
        </w:rPr>
        <w:t>2. Юридичним особам та фізичним особам-підприємцям, яким встановлено зручний для населення режим роботи закладів торгівлі та сфери обслуговування, згідно додатку,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 в радіусі 10м. та дотримуватись тиші згідно норм законодавств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6" w:gutter="0" w:header="708" w:top="764" w:footer="708" w:bottom="851"/>
          <w:pgNumType w:fmt="decimal"/>
          <w:formProt w:val="false"/>
          <w:titlePg/>
          <w:textDirection w:val="lrTb"/>
          <w:docGrid w:type="default" w:linePitch="360" w:charSpace="0"/>
        </w:sectPr>
        <w:pStyle w:val="Normal"/>
        <w:ind w:firstLine="900"/>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8 березня 2015р. №  4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HTML"/>
        <w:jc w:val="center"/>
        <w:rPr/>
      </w:pPr>
      <w:r>
        <w:rPr>
          <w:rFonts w:cs="Times New Roman" w:ascii="Times New Roman" w:hAnsi="Times New Roman"/>
          <w:sz w:val="28"/>
          <w:szCs w:val="28"/>
          <w:lang w:val="uk-UA"/>
        </w:rPr>
        <w:t xml:space="preserve">юридичних осіб та фізичних осіб-підприємців, яким встановлено зручний </w:t>
      </w:r>
      <w:r>
        <w:rPr>
          <w:rFonts w:cs="Times New Roman" w:ascii="Times New Roman" w:hAnsi="Times New Roman"/>
          <w:sz w:val="28"/>
          <w:szCs w:val="28"/>
        </w:rPr>
        <w:t xml:space="preserve">для </w:t>
      </w:r>
      <w:r>
        <w:rPr>
          <w:rFonts w:cs="Times New Roman" w:ascii="Times New Roman" w:hAnsi="Times New Roman"/>
          <w:sz w:val="28"/>
          <w:szCs w:val="28"/>
          <w:lang w:val="uk-UA"/>
        </w:rPr>
        <w:t>населенн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rPr>
        <w:t xml:space="preserve">режим </w:t>
      </w:r>
      <w:r>
        <w:rPr>
          <w:rFonts w:cs="Times New Roman" w:ascii="Times New Roman" w:hAnsi="Times New Roman"/>
          <w:sz w:val="28"/>
          <w:szCs w:val="28"/>
          <w:lang w:val="uk-UA"/>
        </w:rPr>
        <w:t>роботи закладів торгівлі та сфери обслуговування, при умові дотримання</w:t>
      </w:r>
    </w:p>
    <w:p>
      <w:pPr>
        <w:pStyle w:val="HTM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 та норм Правил пожежної безпеки в Україні та тиші згідно норм законодавства</w:t>
      </w:r>
    </w:p>
    <w:p>
      <w:pPr>
        <w:pStyle w:val="Normal"/>
        <w:jc w:val="center"/>
        <w:rPr>
          <w:rFonts w:ascii="Times New Roman" w:hAnsi="Times New Roman" w:cs="Times New Roman"/>
          <w:sz w:val="28"/>
          <w:szCs w:val="28"/>
          <w:lang w:val="uk-UA"/>
        </w:rPr>
      </w:pPr>
      <w:r>
        <w:rPr>
          <w:rFonts w:cs="Times New Roman"/>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Папірник Валентина Модиславівна, м.Коростишів, вул. Лесі Українки, 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мисловими товарами в магазині «Міленіум».</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магазину «Міленіум» загальною площею 56 кв.м., за адресою: м.Коростишів, вул. Більшовицька, 10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12.2016р., з 09.00 год. до 18.00 год., без перерви на обід та без вихідних.</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Дмитренко Антоніна Домініківна, Коростишівський район, с.Стрижівка, вул. Мекаберідзе, 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алкогольними напоями та тютюновими вироб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ина орендованого приміщення магазину «Аладін» загальною площею 24 кв.м., за адресою: м.Коростишів, вул. К.Маркса, 6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01.11.2017р., цілодобово, без перерви на обід та без вихідних, а торгівля алкогольними напоями з 11.00 год. до 19.00 год.</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Стельмах Вікторія Миколаївна, м.Коростишів, вул. Кірова, 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алкогольними напоями на розли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ина орендованого приміщення бару «Белая лошадь» загальною площею 112,1 кв.м., за адресою: м.Коростишів, вул. Леніна, 20-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11.2017р., четвер – неділя з 19.00 год. до 23.00 год.</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Шапаренко Наталія Віталіївна, м.Коростишів, вул. Більшовицька, 55, кв.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довольч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а тимчасова споруда (кіоск) загальною та торгівельною площею 30 кв.м., за адресою: м.Коростишів, вул. Карла Маркса, 4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7.12.2017р., з 08.00 год. до 22.00 год., без перерви та без вихідних.</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 «Українські торгівельні мережі» м.Луцьк, вул. Ковельська, 2, офіс 5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продовольчими товарами в магазині «М’ясна точк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орендоване нежиле приміщення загальною площею 93,9 кв.м., за адресою: м.Коростишів, вул. Більшовицька, 10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2.08.2016р., понеділок – неділя з 09.00 год. до 20.00 год., санітарна година – неділя з 17.00 год. до 19.00 год.</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овальчук Павло Валентинович, м.Коростишів, вул. 50 років Перемоги, 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в магазині «Фішка» непродовольчою групою товарів: товари для рибальства, товари для садівництва та квітникарств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приміщення магазину «Фішка» за адресою: м.Коростишів, вул. Чапаєва, 44, ½ част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2.08.2016р., з 09.00 год. до 18.00 год., перерва на обід з 13.00 год. до 14.00 год., вихідний день – неділя.</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Мельник Тетяна Олександрівна, м.Коростишів, пров. Чехова, 4, кв.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послуг громадського харчування в кав’ярні «Прованс».</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нежитлове приміщення загальною та торгівельною площею 50 кв.м., кількість посадкових місць – 12, за адресою: м.Коростишів, вул. Червона Площа, 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0.09.2017р., з 09.00 год. до 20.00 год., без перерви та без вихідних.</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Погребецька Олена Віталіївна, м.Коростишів, вул. Потєхіна, 27, кв.6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ання перукарських послуг та послуг салону краси в студії краси «Еліт </w:t>
            </w:r>
            <w:r>
              <w:rPr>
                <w:sz w:val="28"/>
                <w:szCs w:val="28"/>
                <w:lang w:val="en-US"/>
              </w:rPr>
              <w:t>UA</w:t>
            </w:r>
            <w:r>
              <w:rPr>
                <w:sz w:val="28"/>
                <w:szCs w:val="28"/>
                <w:lang w:val="uk-UA"/>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нежитлове приміщення загальною площею 80 кв.м. та торгівельною площею 50 кв.м., кількість посадкових місць – 5, за адресою: м.Коростишів, вул. Червона Площа, 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0.04.2017р., з 09.00 год. до 20.00 год., без перерви та без вихідних.</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Окушко Олена Станіславівна, м.Коростишів, вул. Більшовицька, 111, кв.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перукарських послуг та послуг салону краси в салоні краси «Шарм».</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е нежитлове приміщення салону-перукарні загальною площею 37,4 кв.м., за адресою: м.Коростишів, вул. Червона Площа, 2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8.03.2017р., з 09.00 год. до 19.00 год.</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Жидецька Марія Миколаївна, м.Коростишів, пров. Карла Маркса, 2, кв.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оргівельної діяльності алкогольними напоями в барі ресторану «Хата лісн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бару ресторану «Хата лісника» загальною та торгівельною площею 24 кв.м. за адресою: м.Коростишів, вул. 3-й кілометр, 5-А, автошляху Київ-Чо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31.03.2018р., щоденно, цілодобово, без перерви та без вихідних.</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ind w:left="72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headerReference w:type="default" r:id="rId7"/>
      <w:footerReference w:type="default" r:id="rId8"/>
      <w:type w:val="nextPage"/>
      <w:pgSz w:orient="landscape" w:w="16838" w:h="11906"/>
      <w:pgMar w:left="1077" w:right="720"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14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58:00Z</dcterms:created>
  <dc:creator>Customer</dc:creator>
  <dc:description/>
  <cp:keywords/>
  <dc:language>en-US</dc:language>
  <cp:lastModifiedBy>Міша</cp:lastModifiedBy>
  <cp:lastPrinted>2011-10-26T15:40:00Z</cp:lastPrinted>
  <dcterms:modified xsi:type="dcterms:W3CDTF">2015-03-25T09:46:00Z</dcterms:modified>
  <cp:revision>30</cp:revision>
  <dc:subject/>
  <dc:title>від 09 грудня 2010 року № ________</dc:title>
</cp:coreProperties>
</file>