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18 » берез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5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розгляд звернення  гр. Лантвойт Н.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гр. Лантвойт П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Лантвойт Наталії Яківни, прож. за адресою : м. Коростишів, вул. Калініна, буд. 6, кв. 3 та гр. Лантвойт Павла Федоровича, прож. за адресою : м. Коростишів, вул.. Калініна, буд. 6, кв. 3;  витяг з Державного реєстру речових прав на нерухоме майно від 02.03.2015 року; довідку № 381 від 30.10.2014 року про наявність (відсутність) власності зареєстрованого майна, виданої  КП «Житомирське обласне міжміське бюро технічної інвентаризації»; копія свідоцтва про право власності №105 від 11.06.1993 року, завіреного КП «Житомирське обласне міжміське бюро технічної інвентаризації», оголошення з газети «Коростишівська газета» про недійсність загубленого  свідоцтва про право власності</w:t>
      </w:r>
      <w:r>
        <w:rPr>
          <w:lang w:val="uk-UA"/>
        </w:rPr>
        <w:t>;</w:t>
      </w:r>
      <w:r>
        <w:rPr>
          <w:sz w:val="24"/>
          <w:szCs w:val="24"/>
          <w:lang w:val="uk-UA"/>
        </w:rPr>
        <w:t xml:space="preserve"> копія технічного паспорту на квартиру, що знаходиться у власності громадянина, копія свідоцтва про смерть гр. Лантвойт Раїси Петрівни серія I-ТП №250275 від 05.11.2014 року, довіреності від 27.10.2014 року та від 01.12.2014 року, копія листа гр. Ванату М.М., квитанція №0646 від 06.03.2015  року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 та керуючись ст. 40 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ий оригінал свідоцтва №105 на право власності на житло від 11.06.1993 року на квартиру №3 в житловому будинку №6 по вул. Калініна, в м. Коростишеві, виданого гр. Лантвойт Наталії Яківні, Лантвойт Павлу Федоровичу, Лантвойт Раїсі Петрівні та Ванату Максиму Михайловичу, 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ому спеціалісту юридичного відділу виконавчого комітету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6:00Z</dcterms:created>
  <dc:creator>User</dc:creator>
  <dc:description/>
  <cp:keywords/>
  <dc:language>en-US</dc:language>
  <cp:lastModifiedBy>User</cp:lastModifiedBy>
  <cp:lastPrinted>2015-03-19T14:33:00Z</cp:lastPrinted>
  <dcterms:modified xsi:type="dcterms:W3CDTF">2015-03-10T17:46:00Z</dcterms:modified>
  <cp:revision>135</cp:revision>
  <dc:subject/>
  <dc:title>                                                                            </dc:title>
</cp:coreProperties>
</file>