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ВИТЯГ ІЗ Р І Ш Е Н Н Я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 « 18 » березня 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ку</w:t>
      </w:r>
      <w:r>
        <w:rPr>
          <w:sz w:val="28"/>
          <w:szCs w:val="28"/>
          <w:lang w:val="uk-UA"/>
        </w:rPr>
        <w:t xml:space="preserve">  №  5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розгляд клопотання МПП «Ілона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глянувши клопотання МПП «Ілона» від 13.03.2015 року, юр. адреса : м. Коростишів, вул. Суворова, 79; копія виписки з Єдиного державного реєстру юридичних осіб та фізичних осіб-підприємців; витяг з Державного реєстру речових прав на нерухоме майно від 19.02.2015 року; довідку № 41 від 26.12.2014 року про наявність (відсутність) власності зареєстрованого майна, виданої  КП «Житомирське обласне міжміське бюро технічної інвентаризації»; копія свідоцтва про право власності на майновий комплекс від 05.08.2004 року, завіреного КП «Житомирське обласне міжміське бюро технічної інвентаризації», оголошення з газети «Житомирщина» про недійсність загубленого  свідоцтва про право власності</w:t>
      </w:r>
      <w:r>
        <w:rPr>
          <w:lang w:val="uk-UA"/>
        </w:rPr>
        <w:t>;</w:t>
      </w:r>
      <w:r>
        <w:rPr>
          <w:sz w:val="24"/>
          <w:szCs w:val="24"/>
          <w:lang w:val="uk-UA"/>
        </w:rPr>
        <w:t xml:space="preserve"> копія інвентаризаційної справи №5411 на будівлю, довіреність від 29.01.2015 року  у відповідності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  та керуючись ст. 40  Закону України «Про місцеве самоврядування в Україні», виконавчий комітет міської ради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Втрачений оригінал свідоцтва про право власності на майновий комплекс по вул. Суворова, 79, виданого Малому приватному підприємству «Ілона» на підставі рішення виконкому від 05.08.2004 року №302 (серія САА №986965), визнати недійсним. </w:t>
      </w:r>
    </w:p>
    <w:p>
      <w:pPr>
        <w:pStyle w:val="Normal"/>
        <w:ind w:left="6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ідному спеціалісту юридичного відділу виконавчого комітету Коростишівської міської ради Новік О.І. підготувати дублікат свідоцтва, зазначеного у п.1 цього рішення відповідно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даного рішення покласти на юридичний відділ виконавчого комітету міської ради.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М.К.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06:00Z</dcterms:created>
  <dc:creator>User</dc:creator>
  <dc:description/>
  <cp:keywords/>
  <dc:language>en-US</dc:language>
  <cp:lastModifiedBy>User</cp:lastModifiedBy>
  <cp:lastPrinted>2015-03-19T14:59:00Z</cp:lastPrinted>
  <dcterms:modified xsi:type="dcterms:W3CDTF">2015-03-10T17:40:00Z</dcterms:modified>
  <cp:revision>122</cp:revision>
  <dc:subject/>
  <dc:title>                                                                            </dc:title>
</cp:coreProperties>
</file>