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 березня 2015 р.  №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ого раху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 заяву гр. Павлова Олександра Павловича, прож. за адресою: м. Коростишів, вул. Ч. Площа, 3, кв. 26, довідку КП "Коростишівська комунальна служба" про склад сім'ї та реєстрацію,  паспорт заявника, свідоцтво про смерть Павлової Ольги Іванівни серія І-ТП №258498, свідоцтво про народження Павлова О.П. сері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-УР №0311059, керуючись ст. 106 Житлового кодексу Української  РСР, ст. 4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П «Коростишівська комунальна служба» на переоформлення особового рахунку однокімнатної квартири №26 по ву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. Площа, 3, в м. Коростишеві, житловою площею 16,00 кв. м. з наймача Павлової Ольги Іванівни, яка померла 24 вересня 2010 року на гр. Павлова Олександра Павловича (син померлої), склад сім’ї 1 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М. К. 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7:00Z</dcterms:created>
  <dc:creator>Руденко</dc:creator>
  <dc:description/>
  <cp:keywords/>
  <dc:language>en-US</dc:language>
  <cp:lastModifiedBy>User</cp:lastModifiedBy>
  <cp:lastPrinted>2015-03-30T15:42:00Z</cp:lastPrinted>
  <dcterms:modified xsi:type="dcterms:W3CDTF">2015-03-10T17:59:00Z</dcterms:modified>
  <cp:revision>8</cp:revision>
  <dc:subject/>
  <dc:title/>
</cp:coreProperties>
</file>