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-36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Україна</w:t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ВИКОНАВЧИЙ  КОМІТЕТ</w:t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м. Коростишів, вул. Чапаєва, 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uk-UA"/>
        </w:rPr>
      </w:pPr>
      <w:r>
        <w:rPr>
          <w:rFonts w:cs="Bookman Old Style" w:ascii="Bookman Old Style" w:hAnsi="Bookman Old Style"/>
          <w:b/>
          <w:sz w:val="32"/>
          <w:szCs w:val="32"/>
          <w:lang w:val="uk-UA"/>
        </w:rPr>
        <w:t>РІШЕНН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ід   « 18 »  березня  2015 року  № </w:t>
      </w:r>
      <w:r>
        <w:rPr>
          <w:sz w:val="28"/>
          <w:szCs w:val="28"/>
          <w:lang w:val="uk-UA"/>
        </w:rPr>
        <w:t xml:space="preserve"> 5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аяв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. Лагоденко О.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озглянувши заяву гр. Лагоденко Олени Тимофіївни, зареєстр. по вул. Щербакова, буд. 5, кв. 3 від 17.03.2015 року, заяву гр. Пригодського С.П. від 17.03.2015 року, копії : паспортів гр. Лагоденко О.Т. та гр. Пригодського С.П., технічних паспортів на квартири, свідоцтва про смерть серія I-ТП №183578 від 17.01.2012 року, свідоцтва на право власності на житло №535 від 03.12.1993 року, та від 27.09.1993 року, спадкового договору від 09.08.2010 року та керуючись ст. 40 Закону України «Про місцеве самоврядування в Україні», виконавчий комітет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 xml:space="preserve">Змінити </w:t>
      </w:r>
      <w:r>
        <w:rPr>
          <w:sz w:val="28"/>
          <w:szCs w:val="28"/>
          <w:lang w:val="uk-UA"/>
        </w:rPr>
        <w:t xml:space="preserve">номер </w:t>
      </w:r>
      <w:r>
        <w:rPr>
          <w:sz w:val="28"/>
          <w:szCs w:val="28"/>
        </w:rPr>
        <w:t xml:space="preserve">квартири 3 по вулиці Щербакова, у житловому будинку №5, в м. Коростишеві (згідно свідоцтва на право власності на житло №535 від 03.12.1993 року, власником рахується гр. Лагоденко О.Т.) на </w:t>
      </w:r>
      <w:r>
        <w:rPr>
          <w:sz w:val="28"/>
          <w:szCs w:val="28"/>
          <w:lang w:val="uk-UA"/>
        </w:rPr>
        <w:t xml:space="preserve">номер </w:t>
      </w:r>
      <w:r>
        <w:rPr>
          <w:sz w:val="28"/>
          <w:szCs w:val="28"/>
        </w:rPr>
        <w:t>квартир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2 по вулиці Щербакова, у житловому будинку №5, в м. Коростишев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відному спеціалісту юридичного відділу виконавчого комітету Коростишівської міської ради Новік Олені Іванівні внести зміни до оригіналу свідоцтва на право власності на житло  №535 від 03.12.1993 року відповідно до п.1 цього ріш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Гр. Лагоденко Олені Тимофіївні провести вищевказані зміни, згідно норм чинного 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</w:rPr>
        <w:t>М.К.Чикол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sectPr>
      <w:type w:val="nextPage"/>
      <w:pgSz w:w="11906" w:h="16838"/>
      <w:pgMar w:left="1418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8:39:00Z</dcterms:created>
  <dc:creator>сс</dc:creator>
  <dc:description/>
  <cp:keywords/>
  <dc:language>en-US</dc:language>
  <cp:lastModifiedBy>User</cp:lastModifiedBy>
  <cp:lastPrinted>2015-03-18T10:15:00Z</cp:lastPrinted>
  <dcterms:modified xsi:type="dcterms:W3CDTF">2015-03-10T17:53:00Z</dcterms:modified>
  <cp:revision>37</cp:revision>
  <dc:subject/>
  <dc:title> </dc:title>
</cp:coreProperties>
</file>