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892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8.03.2015р.  № 58</w:t>
      </w:r>
    </w:p>
    <w:p>
      <w:pPr>
        <w:pStyle w:val="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–кошторисних </w:t>
      </w:r>
    </w:p>
    <w:p>
      <w:pPr>
        <w:pStyle w:val="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й на проведення робіт по</w:t>
      </w:r>
    </w:p>
    <w:p>
      <w:pPr>
        <w:pStyle w:val="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му ремонту об’єктів міста Коростишева </w:t>
      </w:r>
    </w:p>
    <w:p>
      <w:pPr>
        <w:pStyle w:val="1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7"/>
          <w:szCs w:val="27"/>
          <w:lang w:val="uk-UA"/>
        </w:rPr>
        <w:t>Розглянувши зведені кошторисні розрахунки на капітальний ремонт даху житлового будинку по вул. Більшовицька, 131 в м. Коростишеві, капітальний ремонт даху житлового будинку по вул. Більшовицька, 143 в м.Коростишеві, капітальний ремонт даху житлового будинку по вул.Більшовицька, 100 в м. Коростишеві, капітальний ремонт даху житлового будинку по вул. Більшовицька 108 в м.Коростишеві, капітальний ремонт каналізаційних мереж вулиць м. Коростишів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1"/>
        <w:tabs>
          <w:tab w:val="clear" w:pos="708"/>
          <w:tab w:val="left" w:pos="1779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"/>
        <w:numPr>
          <w:ilvl w:val="0"/>
          <w:numId w:val="3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ити зведені кошторисні розрахунки на капітальні ремонти по наступних об’єктах:</w:t>
      </w:r>
    </w:p>
    <w:p>
      <w:pPr>
        <w:pStyle w:val="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7"/>
          <w:szCs w:val="27"/>
          <w:lang w:val="uk-UA"/>
        </w:rPr>
        <w:t>капітальний ремонт даху житлового будинку по вул. Більшовицька, 131 в м. Коростишеві у сумі 360940,00 грн.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капітальний ремонт даху житлового будинку по вул. Більшовицька, 143 в м. Коростишеві у сумі 316039,00 грн.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апітальний ремонт даху житлового будинку по вул.Більшовицька, 100 в м. Коростишеві у сумі 337436,00 грн.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капітальний ремонт даху житлового будинку по вул. Більшовицька  108 в м.Коростишеві у сумі 354196,00 грн.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апітальний ремонт каналізаційних мереж вулиць м. Коростишів у сумі 500000,00 грн.</w:t>
      </w:r>
    </w:p>
    <w:p>
      <w:pPr>
        <w:pStyle w:val="1"/>
        <w:tabs>
          <w:tab w:val="clear" w:pos="708"/>
          <w:tab w:val="left" w:pos="993" w:leader="none"/>
        </w:tabs>
        <w:ind w:left="54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2.</w:t>
        <w:tab/>
        <w:t>Дане рішення затвердити на черговій сесії міської ради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М.К. Чикола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26:00Z</dcterms:created>
  <dc:creator>User</dc:creator>
  <dc:description/>
  <cp:keywords/>
  <dc:language>en-US</dc:language>
  <cp:lastModifiedBy>User</cp:lastModifiedBy>
  <dcterms:modified xsi:type="dcterms:W3CDTF">2015-03-10T23:26:00Z</dcterms:modified>
  <cp:revision>3</cp:revision>
  <dc:subject/>
  <dc:title/>
</cp:coreProperties>
</file>