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від   « 02 »  квітня  2015 року  №  60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 присвоєння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оштової адрес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витяг із рішення сорок сьомої (скликаної позачергово) сесії міської ради шостого скликання  «Про прийняття на баланс Коростишівської міської ради гідроспоруди (греблі)  від 24.03.2015 року №968 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 48, ст. 40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своїти гідроспоруді (греблі) поштову адресу : м. Коростишів, вул. Пролетарська, 2-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М.К.Чикола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1</dc:creator>
  <dc:description/>
  <cp:keywords/>
  <dc:language>en-US</dc:language>
  <cp:lastModifiedBy>User</cp:lastModifiedBy>
  <cp:lastPrinted>2015-04-02T10:46:00Z</cp:lastPrinted>
  <dcterms:modified xsi:type="dcterms:W3CDTF">2015-03-15T06:32:00Z</dcterms:modified>
  <cp:revision>113</cp:revision>
  <dc:subject/>
  <dc:title/>
</cp:coreProperties>
</file>