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4.2015 року                                                                 № 62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І-ий квартал 2015 року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 – економічного відділу  виконавчого комітету міської ради Яковенко Є.П. «Про виконання міського бюджету за І квартал 2015 року», керуючись п.п.1 п.а)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7 Закону України «Про місцеве самоврядування в Україні» виконавчий комітет міської ради 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8"/>
          <w:szCs w:val="28"/>
          <w:lang w:val="uk-UA"/>
        </w:rPr>
        <w:t>Затвердити звіт про виконання міського бюджету за І-ий квартал 2015 року по доходах в сумі 6327,3 тис. грн., по видатках в сумі 4932,0 тис.грн., в тому числі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8"/>
          <w:szCs w:val="28"/>
          <w:lang w:val="uk-UA"/>
        </w:rPr>
        <w:t>по загальному фонду по доходах в сумі 5841,6 тис. грн., по видатках в сумі 3633,6 тис. гр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ьному фонду по доходах в сумі 485,7 тис. грн., по видатках в сумі 1298,4 тис. грн.</w:t>
      </w:r>
    </w:p>
    <w:p>
      <w:pPr>
        <w:pStyle w:val="Normal1"/>
        <w:spacing w:lineRule="auto" w:line="264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бюджету за І-ий квартал 2015 року винести на розгляд сесії міської ради.</w:t>
      </w:r>
    </w:p>
    <w:p>
      <w:pPr>
        <w:pStyle w:val="Normal1"/>
        <w:spacing w:lineRule="auto" w:line="264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>І.С. Загарі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0:00Z</dcterms:created>
  <dc:creator>Ekon_vid</dc:creator>
  <dc:description/>
  <cp:keywords/>
  <dc:language>en-US</dc:language>
  <cp:lastModifiedBy>Міша</cp:lastModifiedBy>
  <cp:lastPrinted>2015-04-17T10:21:00Z</cp:lastPrinted>
  <dcterms:modified xsi:type="dcterms:W3CDTF">2015-06-12T11:08:00Z</dcterms:modified>
  <cp:revision>4</cp:revision>
  <dc:subject/>
  <dc:title/>
</cp:coreProperties>
</file>