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квітня 2015 року                                                                      №  6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Бричковського Ю.Л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гр. Бричковського Юрія Леонідовича, прож. м.Коростишів, вул. Постишева, 16 та з метою проведення благоустрою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р. Бричковському Юрію Леонідовичу проведення благоустрою та розміщення зливної ями по вул. Постишева, 16 в м.Коростише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опередити гр. Бричковського Ю.Л., що проведення земляних робіт (копання каналів, траншей і т.д.), благоустрою та розміщення зливної ями здійснюється виключно з дозволу міської ради та за погодженням власників комунікаційних мереж, з обов’язковим дотриманням санітарних та будівельних норм і Правил забудови території населених пунктів, Правил благоустрою м.Коростишева, сіл Теснівки та Бобр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</w:t>
        <w:tab/>
        <w:t xml:space="preserve">                    </w:t>
        <w:tab/>
        <w:tab/>
        <w:t xml:space="preserve">                    І.С.Загарія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Customer</dc:creator>
  <dc:description/>
  <cp:keywords/>
  <dc:language>en-US</dc:language>
  <cp:lastModifiedBy>Міша</cp:lastModifiedBy>
  <cp:lastPrinted>2015-04-14T21:02:00Z</cp:lastPrinted>
  <dcterms:modified xsi:type="dcterms:W3CDTF">2015-04-20T09:13:00Z</dcterms:modified>
  <cp:revision>9</cp:revision>
  <dc:subject/>
  <dc:title>від 09 грудня 2010 року № ________</dc:title>
</cp:coreProperties>
</file>