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5 квітня 2015 року                                                                      №  6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 розгляд зверн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П Мартинюк О.О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вернення ФОП Мартинюк Олени Олександрівни, прож. м.Коростишів, вул. Куйбишева, 78 та з метою проведення благоустрою прилеглої території, керуючись пп.7) п.а) ст.30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омісії по земельних спорах при виконавчому комітеті міської ради вивчити питання проведення робіт по благоустрою прилеглої території кафе «Смак» по вул. Більшовицька, 28 в м.Коростишеві та благоустрою території прилеглої до автошляху по вул. Більшовицькій в м.Коростише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му заступнику міського голови, голові комісії по земельних спорах при виконавчому комітеті міської ради Загарія І.С., доповісти на наступному засіданні виконавчого комітету міської ради про результати роботи комісії з даного питання та внести пропозицію щодо можливості проведення робіт по благоустрою прилеглої території кафе «Смак» по вул. Більшовицька, 28 в м.Коростишеві та благоустрою території прилеглої до автошляху по вул. Більшовицькій в м.Коростишев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</w:t>
        <w:tab/>
        <w:t xml:space="preserve">                    </w:t>
        <w:tab/>
        <w:tab/>
        <w:t xml:space="preserve">                    І.С.Загарія</w:t>
      </w:r>
    </w:p>
    <w:sectPr>
      <w:type w:val="nextPage"/>
      <w:pgSz w:w="11906" w:h="16838"/>
      <w:pgMar w:left="19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6:00Z</dcterms:created>
  <dc:creator>Customer</dc:creator>
  <dc:description/>
  <cp:keywords/>
  <dc:language>en-US</dc:language>
  <cp:lastModifiedBy>Міша</cp:lastModifiedBy>
  <cp:lastPrinted>2010-11-18T18:15:00Z</cp:lastPrinted>
  <dcterms:modified xsi:type="dcterms:W3CDTF">2015-04-20T09:18:00Z</dcterms:modified>
  <cp:revision>12</cp:revision>
  <dc:subject/>
  <dc:title>від 09 грудня 2010 року № ________</dc:title>
</cp:coreProperties>
</file>