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       </w:t>
      </w:r>
      <w:r>
        <w:rPr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5 квітня 2015 року                                                                                      № 6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ереоформле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обового рахунку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 заяв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 xml:space="preserve">Гр. Шапоренко Надії Констянтинівни, зареєстр. за адресою: м. Коростишів, пров. К. Лібкнехта, 14А, кв. 5, довідку КП "Коростишівська комунальна служба" про склад сім'ї та реєстрацію,  паспорт заявника, договір купівлі – продажу квартири від 09.02.1998р., заяву гр. Борчаківської С. М. ; 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. Наумової – Кучик Інни Анатоліївни, зареєстр. за адресою: м. Коростишів, вул. У. Громової, 4, кв. 14, довідку  КП "Коростишівська комунальна служба" про склад сім'ї та реєстрацію, паспорт заявника, заяву гр. Наумова Олексія Геннадійовича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. Островського Вячеслава Михайловича,  за реєстр. за адресою: м. Коростишів, вул. Більшовицька, 109А, кв. 19,  довідку  КП "Коростишівська комунальна служба" про склад сім'ї та реєстрацію, паспорт заявника, свідоцтво на право власності на житло,  заяву гр. Островського О.В., гр. Бондарчук О.В.,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та керуючись ст. 106 Житлового кодексу Української  РСР, ст. 40 Закону України «Про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ісцеве самоврядування в Україні», виконавчий комітет міської 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1. Надати дозвіл КП «Коростишівська комунальна служба» на переоформлення особового рахунку двохкімнатної квартири № 5 по пров. К. Лібкнехта,14, в м. Коростишеві, загальною площею 46,2 кв. м. з наймача Шапоренко Надії Костянтинівни  на гр. Борчаківську Світлану Миколаївну (дочка), склад сім’ї 2 особ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2. Надати дозвіл КП «Коростишівська комунальна служба» на переоформлення особового рахунку  кімнати № 12 по вул. Свердлова, 39  в м. Коростишеві, загальною площею 30,2 кв. м. з наймача гр. Наумової – Кучик Інни Анатоліївни  на гр. Наумова Олексія Геннадійовича (син), склад сім’ї 1 особа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3.  Надати дозвіл КП «Коростишівська комунальна служба» на переоформлення особового рахунку  квартири № 15 по пров. К. Лібкнехта, 14А в м. Коростишеві, загальною площею 60,2 кв. м. з  гр. Островського Олексія Вячеславовича на гр. Островського Олексія Вячеславовича (син), склад сім’ї 1 особ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го голови                                                                                         І. С. Загарі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9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7:00Z</dcterms:created>
  <dc:creator>Руденко</dc:creator>
  <dc:description/>
  <cp:keywords/>
  <dc:language>en-US</dc:language>
  <cp:lastModifiedBy>Міша</cp:lastModifiedBy>
  <cp:lastPrinted>2015-04-22T08:32:00Z</cp:lastPrinted>
  <dcterms:modified xsi:type="dcterms:W3CDTF">2015-06-12T11:11:00Z</dcterms:modified>
  <cp:revision>16</cp:revision>
  <dc:subject/>
  <dc:title/>
</cp:coreProperties>
</file>